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zdigital vom 27.4.2008</w:t>
      </w:r>
    </w:p>
    <w:p>
      <w:pPr>
        <w:pStyle w:val="Heading1"/>
        <w:rPr/>
      </w:pPr>
      <w:r>
        <w:rPr/>
        <w:t>«Neid ist ein Hinweis auf eigene Ressourcen»</w:t>
        <w:br/>
        <w:br/>
      </w:r>
      <w:r>
        <w:rPr>
          <w:sz w:val="32"/>
          <w:szCs w:val="32"/>
        </w:rPr>
        <w:t xml:space="preserve">FRAUENLANDSGEMEINDE Tagung zum Thema «Frauenrollen – Frauenbilder» </w:t>
      </w:r>
    </w:p>
    <w:p>
      <w:pPr>
        <w:pStyle w:val="TextBody"/>
        <w:rPr/>
      </w:pPr>
      <w:r>
        <w:rPr/>
        <w:t xml:space="preserve">Neues wagen und ausprobieren, eigene Stärken erkennen und nutzen, Nein sagen, auch wenn ein Ja vorausgesetzt wird – die gut 200 Frauen, die gestern an der Frauenlandsgemeinde teilnahmen, wissen nun genau, wie sie mit alten und neuen Frauenbildern und Frauenrollen umgehen können. </w:t>
        <w:br/>
        <w:br/>
      </w:r>
      <w:r>
        <w:rPr>
          <w:b/>
          <w:bCs/>
        </w:rPr>
        <w:br/>
        <w:t xml:space="preserve">VON FRäNZI ZULAUF </w:t>
      </w:r>
      <w:r>
        <w:rPr/>
        <w:br/>
        <w:br/>
        <w:t xml:space="preserve">«Seit der Antike hatten die Frauen noch nie so viele Möglichkeiten und Rechte wie heute», räumte Amanda Sager-Lenherr, Präsidentin der Frauenlandsgemeinde Aargau, bei der Eröffnung der Tagung im randvollen Grossratssaal in Aarau ein. «Dennoch haben fixe Frauenbilder einen grossen Einfluss auf unser Leben. Wir Frauen sollten aber selbst entscheiden, welchen Weg wir einschlagen wollen, wir sollten unsere Rollen selbst definieren, Neues wagen und ausprobieren. Impulse dazu gibt uns diese Frauenlandsgemeinde.» </w:t>
        <w:br/>
        <w:br/>
        <w:br/>
      </w:r>
      <w:r>
        <w:rPr>
          <w:b/>
        </w:rPr>
        <w:t xml:space="preserve">«DER GRAT, AUF </w:t>
      </w:r>
      <w:r>
        <w:rPr/>
        <w:t xml:space="preserve">dem wir in unserem Frausein balancieren, ist manchmal unheimlich schmal», erklärte Julia Onken, Psychologin und Gründerin des Frauenseminars Bodensee. «Eigentlich können es Frauen nie recht machen. Zeigt eine Frau Gefühle, gilt sie als Heulsuse. Lässt sie sich nichts anmerken, ist sie ein Eisberg. Ist sie als Mutter berufstätig, wird sie als Rabenmutter abgestempelt. Kümmert sie sich ausschliesslich um ihre Familie, heisst es, sie verdumme hinter den Kochtöpfen.» Die Liste liesse sich beliebig fortsetzen. «Wie schaffen wir es, uns nicht in Rollenbildern zu verfangen? Was können wir tun, um uns zu orientieren, unsere eigene Rolle zu finden?» Dass sich dafür das Lesen von Frauenzeitschriften nicht eignet, belegte Julia Onken mit einem Umfrageergebnis: «60 Prozent der Frauen, die eine solche Zeitschrift lesen, fühlen sich danach schlechter.» </w:t>
        <w:br/>
        <w:br/>
        <w:t xml:space="preserve">«Frausein ist kein netter Zeitvertreib und keine Funktion», meinte Julia Onken. Sie forderte die Frauen auf, alles was in ihnen steckt «herauszudestillieren und der Welt zurückzugeben». «Das Patriarchat hat ganze Arbeit geleistet. Uns wurde eingeredet, vieles nicht zu können, nicht zuletzt wegen der Hormone. Wir haben den Unsinn geglaubt.» </w:t>
        <w:br/>
        <w:br/>
        <w:br/>
      </w:r>
      <w:r>
        <w:rPr>
          <w:b/>
        </w:rPr>
        <w:t xml:space="preserve">FüR FRAUEN SEI </w:t>
      </w:r>
      <w:r>
        <w:rPr/>
        <w:t xml:space="preserve">es schwierig, Vorbilder zu finden, da sich dazu die Mütter nur bedingt eigenen würden. «Viele Mädchen erleben ihre Mütter als verlässlich, liebevoll und kompetent, sehen aber auch, dass sie in- und ausserhalb der eigenen vier Wände kaum Anerkennung und Wertschätzung erhalten. Auch wenn die Tochter die Mutter liebt, sie kann sie in diesem Fall nicht zum Vorbild nehmen.» Wie also können Frauen ihre Identität finden? «Die gute Botschaft ist: Neun von zehn Frauen haben eine beste Freundin. Diese beste Freundin hilft uns, mehr über uns zu erfahren. Wir müssen lernen, uns selbst zu begegnen, hinzuschauen, zu entdecken, was noch im Dornröschenschlaf liegt.» Beobachte man bei einer anderen Frau eine besondere Fähigkeit oder Tätigkeit mit einem gewissen Neid, sei dies ein wichtiger Hinweis auf eigene Ressourcen. «Warum mache ich das eigentlich nicht auch?, müssen wir uns dann fragen.» Julia Onken formulierte konkrete Anregungen: Frauen sollen lernen, kritisch zu denken, eine eigene Meinung zu bilden, «den Mund aufzumachen», und Nein zu sagen, wenn sie Nein sagen wollen. «Raus aus der Opferrolle», forderte Onken. «Schützen Sie Ihr Ich-Hohheitsgebiet und lassen Sie nicht andere Müll auf Ihrem Grundstück deponieren.» Als Grundrezept gab sie den Frauen mit auf den Weg: «Nicht jammern und klagen, sondern analysieren, reflektieren und handeln.» </w:t>
        <w:br/>
        <w:br/>
        <w:br/>
      </w:r>
      <w:r>
        <w:rPr>
          <w:b/>
        </w:rPr>
        <w:t>EINE, DIE DIES ALLES</w:t>
      </w:r>
      <w:r>
        <w:rPr/>
        <w:t xml:space="preserve"> längst perfekt beherrscht und sich als Vorbild bestens eignet, ist Ständerätin Christine Egerszegi. Sie berichtete von Erfahrungen und Erlebnissen als Nationalratspräsidentin. Speziell war da etwa das formelle Treffen mit dem iranischen Konsul. Kurz vorher wurde Christine Egerszegi darüber informiert, dass der Konsul ihr nicht ins Gesicht schauen und ihr nicht die Hand geben werde, weil er sonst «entwürdigt» würde.... Christine Egerszegi schickte sich drein, benutzte aber die nächste Gelegenheit, um erstens in einem Interview von diesem Vorfall zu erzählen und zweitens vor islamischen Botschaftern (die ihr plötzlich alle die Hand reichten) eine beherzte Rede über Menschenrechte zu halten. Über die politische Arbeit sagte die Ständerätin: «Man muss Mut haben, Durchhaltewillen und die Gewissheit, dass nach einer gewissen Zeit gleich viel zurückkommt, wie man investiert ha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de-DE" w:eastAsia="zxx" w:bidi="zxx"/>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1:38:25Z</dcterms:created>
  <dc:creator/>
  <dc:description/>
  <dc:language>en-US</dc:language>
  <cp:lastModifiedBy/>
  <cp:lastPrinted>2113-01-01T00:00:00Z</cp:lastPrinted>
  <dcterms:modified xsi:type="dcterms:W3CDTF">1601-01-01T22:00:00Z</dcterms:modified>
  <cp:revision>1</cp:revision>
  <dc:subject/>
  <dc:title/>
</cp:coreProperties>
</file>