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pPr>
      <w:r>
        <w:rPr>
          <w:rFonts w:eastAsia="Tahoma" w:cs="Tahoma" w:ascii="Tahoma" w:hAnsi="Tahoma"/>
          <w:b/>
          <w:bCs/>
          <w:sz w:val="20"/>
          <w:szCs w:val="20"/>
        </w:rPr>
        <w:t>Aargauer FrauenLandsGemeinde vom 21. Juni 2003</w:t>
      </w:r>
      <w:r>
        <w:rPr>
          <w:rFonts w:eastAsia="Tahoma" w:cs="Tahoma" w:ascii="Tahoma" w:hAnsi="Tahoma"/>
          <w:sz w:val="20"/>
          <w:szCs w:val="20"/>
        </w:rPr>
        <w:t xml:space="preserve"> </w:t>
        <w:br/>
      </w:r>
      <w:r>
        <w:rPr>
          <w:rFonts w:eastAsia="Tahoma" w:cs="Tahoma" w:ascii="Tahoma" w:hAnsi="Tahoma"/>
          <w:b/>
          <w:bCs/>
          <w:sz w:val="20"/>
          <w:szCs w:val="20"/>
        </w:rPr>
        <w:t xml:space="preserve">Pressecommuniqué </w:t>
        <w:br/>
        <w:br/>
        <w:t>Frauen haben vom Bildungsboom der Nachkriegsjahre profitiert</w:t>
        <w:br/>
        <w:br/>
        <w:t>Zu diesem Fazit kommt die Referentin, Frau Dr. Béatrice Ziegler, an der diesjährigen 12. FrauenLandsGemeinde, welche am letzten Samstag auf dem Herzberg ob Aarau stattgefunden hat. Wer bedenkt, was es für Menschen bedeutet, keinen Zugang zu Bildung zu haben, muss unweigerlich zu diesem Schluss kommen.</w:t>
        <w:br/>
      </w:r>
      <w:r>
        <w:rPr>
          <w:rFonts w:eastAsia="Tahoma" w:cs="Tahoma" w:ascii="Tahoma" w:hAnsi="Tahoma"/>
          <w:sz w:val="20"/>
          <w:szCs w:val="20"/>
        </w:rPr>
        <w:t>Für einmal stand jedoch an der diesjährigen FrauenLandsGemeinde nicht das Einführungsreferat am Beginn der Veranstaltung sondern die Kultur. Eine für das 200-Jahre-Jubiläum gebildete Theatergruppe um Barbara Schwarz und Mark Wetter führte das Theater "Du liebe Zeit" auf, eine Zeitreise nach Früher und zurück. Die Schauspielerinnen Stina Durrer und Ursula Frauchiger führten die rund siebzig Teilnehmerinnen der FrauenLandsGemeinde mit ihrer Aufführung auf eine Zeitreise, die mit vielen gelungenen, witzigen aber auch traurigen Szenen über die Welt der letzten 200 Jahre zu begeistern wussten. Umrahmt wurde das Theater von den beiden Saxophonistinnen Verena Lienhard und Susanne Müller.</w:t>
        <w:br/>
        <w:br/>
        <w:t xml:space="preserve">In ihrem Referat </w:t>
      </w:r>
      <w:r>
        <w:rPr>
          <w:rFonts w:eastAsia="Tahoma" w:cs="Tahoma" w:ascii="Tahoma" w:hAnsi="Tahoma"/>
          <w:i/>
          <w:iCs/>
          <w:sz w:val="20"/>
          <w:szCs w:val="20"/>
        </w:rPr>
        <w:t xml:space="preserve">Bildung: "Selbstverwirklichung" oder "Zurichtung" </w:t>
      </w:r>
      <w:r>
        <w:rPr>
          <w:rFonts w:eastAsia="Tahoma" w:cs="Tahoma" w:ascii="Tahoma" w:hAnsi="Tahoma"/>
          <w:sz w:val="20"/>
          <w:szCs w:val="20"/>
        </w:rPr>
        <w:t>stellte Béatrice Ziegler die Frage, welches die Wirkung des besseren Zuganges der Frauen zur Bildung in der Nachkriegszeit des letzten Jahrhunderts war. Die Referentin kommt zum Schluss, dass Bildung gleichzeitig ein Stück weit Angleichung (Zurichtung) der Frauen an die gesellschaftlichen Verhältnisse, wie sie von Männern geprägt wurden, bedeutet. Trotzdem ist die Bildungsgeschichte für die Frauen eine Erfolgsgeschichte, denn Bildung hat ihre Handlungsspielräume erweitert, hat den Frauen also zu mehr Selbstverwirklichung verholfen. Dies kam jedoch nur unter tatkräftiger Mithilfe und beharrlicher politischer Arbeit der Neuen Frauenbewegung zustande. In der anschliessenden Diskussion bedauerte Frau Ziegler, dass die Frauenbewegung nicht mehr so stark ist wie in den Siebziger-/Achtzigerjahren des letzten Jahrhunderts, denn gerade heute seien die damals erreichten Errungenschaften zum Teil wieder akut gefährdet.</w:t>
        <w:br/>
        <w:br/>
        <w:t xml:space="preserve">Am Nachmittag vertieften die Teilnehmerinnen in vier verschiedenen Werkstätten die Ausführungen der Referentin Béatrice Ziegler. Die im Rahmen des 200-Jahre-Jubiläums des Kantons Aargau vom </w:t>
      </w:r>
      <w:hyperlink r:id="rId2">
        <w:r>
          <w:rPr>
            <w:rStyle w:val="InternetLink"/>
            <w:rFonts w:eastAsia="Tahoma" w:cs="Tahoma" w:ascii="Tahoma" w:hAnsi="Tahoma"/>
            <w:sz w:val="20"/>
            <w:szCs w:val="20"/>
          </w:rPr>
          <w:t>Verein Querblicke</w:t>
        </w:r>
      </w:hyperlink>
      <w:r>
        <w:rPr>
          <w:rFonts w:eastAsia="Tahoma" w:cs="Tahoma" w:ascii="Tahoma" w:hAnsi="Tahoma"/>
          <w:b/>
          <w:bCs/>
          <w:sz w:val="20"/>
          <w:szCs w:val="20"/>
        </w:rPr>
        <w:t xml:space="preserve"> </w:t>
      </w:r>
      <w:r>
        <w:rPr>
          <w:rFonts w:eastAsia="Tahoma" w:cs="Tahoma" w:ascii="Tahoma" w:hAnsi="Tahoma"/>
          <w:sz w:val="20"/>
          <w:szCs w:val="20"/>
        </w:rPr>
        <w:t>(eine Vereinigung von Historikerinnen der Deutschschweiz) konzipierte FrauenLandsGemeinde stellte den Teilnehmerinnen vier Werkstätten zur Auswahl. Neben den Aussagen von Zeitzeuginnen der letzten 50 Jahre politischer Geschichte im Aargau, wurden Werkstätten zur Neuen Frauenbewegung, zu den politischen Erfahrungen der Migrantinnen und zur Neuen Armut, die vor allem Familien und allein erziehende Eltern trifft, angeboten.</w:t>
        <w:br/>
        <w:t xml:space="preserve">Mit einem Apéro klang die 12. FrauenLandsGemeinde auf dem Herzberg aus. In der Ebene erblickten die Frauen das politische Zentrums des Kantons, die Hauptstadt Aarau. Dort und im übrigen Kanton wollen sie nun frisch gestärkt und weiterhin beharrlich die Arbeit für eine bessere Ressourcenverteiligung zwischen Frauen und Männern wieder aufnehmen, (s. </w:t>
      </w:r>
      <w:hyperlink r:id="rId3">
        <w:r>
          <w:rPr>
            <w:rStyle w:val="InternetLink"/>
            <w:rFonts w:eastAsia="Tahoma" w:cs="Tahoma" w:ascii="Tahoma" w:hAnsi="Tahoma"/>
            <w:sz w:val="20"/>
            <w:szCs w:val="20"/>
          </w:rPr>
          <w:t>Forderungen</w:t>
        </w:r>
      </w:hyperlink>
      <w:r>
        <w:rPr>
          <w:rFonts w:eastAsia="Tahoma" w:cs="Tahoma" w:ascii="Tahoma" w:hAnsi="Tahoma"/>
          <w:sz w:val="20"/>
          <w:szCs w:val="20"/>
        </w:rPr>
        <w:t>).</w:t>
        <w:br/>
        <w:br/>
        <w:t xml:space="preserve">Margrit Kuhn, Kopräsidentin Verein FrauenLandsGemeinde Aargau, 22. 6. 2003 </w:t>
        <w:br/>
        <w:br/>
      </w:r>
      <w:hyperlink r:id="rId4">
        <w:r>
          <w:rPr>
            <w:rStyle w:val="InternetLink"/>
            <w:rFonts w:eastAsia="Tahoma" w:cs="Tahoma" w:ascii="Tahoma" w:hAnsi="Tahoma"/>
            <w:sz w:val="20"/>
            <w:szCs w:val="20"/>
          </w:rPr>
          <w:t>Auswertung z. Hd. Jubiläum 2003</w:t>
        </w:r>
      </w:hyperlink>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CH"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id:505868963e1093d4c" TargetMode="External"/><Relationship Id="rId3" Type="http://schemas.openxmlformats.org/officeDocument/2006/relationships/hyperlink" Target="uid:505868963e109a54e" TargetMode="External"/><Relationship Id="rId4" Type="http://schemas.openxmlformats.org/officeDocument/2006/relationships/hyperlink" Target="uid:505868963e10aa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0:33Z</dcterms:created>
  <dc:creator>Margrit Kuhn</dc:creator>
  <dc:description/>
  <dc:language>en-US</dc:language>
  <cp:lastModifiedBy/>
  <cp:lastPrinted>2113-01-01T00:00:00Z</cp:lastPrinted>
  <dcterms:modified xsi:type="dcterms:W3CDTF">1601-01-01T00:06:31Z</dcterms:modified>
  <cp:revision>1</cp:revision>
  <dc:subject/>
  <dc:title/>
</cp:coreProperties>
</file>