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pPr>
      <w:r>
        <w:rPr>
          <w:rFonts w:eastAsia="Tahoma" w:cs="Tahoma" w:ascii="Tahoma" w:hAnsi="Tahoma"/>
          <w:b/>
          <w:bCs/>
          <w:sz w:val="20"/>
          <w:szCs w:val="20"/>
        </w:rPr>
        <w:t>Aargauer FrauenLandsGemeinde vom 8. Juni 2002</w:t>
        <w:br/>
        <w:br/>
        <w:br/>
        <w:t xml:space="preserve">11. FrauenLandsGemeinde im Bullingerhaus in Aarau </w:t>
      </w:r>
      <w:r>
        <w:rPr>
          <w:rFonts w:eastAsia="Tahoma" w:cs="Tahoma" w:ascii="Tahoma" w:hAnsi="Tahoma"/>
          <w:sz w:val="20"/>
          <w:szCs w:val="20"/>
        </w:rPr>
        <w:br/>
        <w:t>Rund achtzig Frauen haben sich am 8. Juni 2002 im Bullingerhaus in Aarau zur 11. FrauenLandsGemeinde mit dem Thema "Fremdsein-Daheimsein" zusammen gefunden, um sich über Unterschiede, Wünsche, Ansprüche zwischen Zuwanderinnen und Schweizerinnen auszutauschen. Was sich die Zuwanderinnen wünschen, zeigte zum Anfang das Referat auf von Zeynep Yerdelen, Türkin mit schweizer Pass, Lehrerin und Grossrätin in Basel. Strategien, die westliche Feministinnen zu ihrer Emanzipation entwickelt haben, gelten nur innerhalb ihrer Gesellschaft. Frauen anderer Kulturen wollen und müssen eigene Konzepte ihrer Emanzipation entwerfen, die ihrer spezifischen historischen Erfahrung und Situation entsprechen. Problematisch findet Frau Yerdelen vor allem, dass die Migrantinnen keine politischen Rechte haben. Migrantinnen können und dürfen an den Reformen, welche ihre Situation verbessern könnten, nicht einmal mitdenken. Diese Partizipation wäre für ihre Integration, nämlich die eigene "Örtlichkeit" zu bestimmen, entscheidend. In letzter Zeit wird nun in Basel ein Konzept diskutiert, das Migrantinnen Bürgerinnenrechte als transnationale Rechte ohne Staatsbürgerschaft geben würde, damit sie wenigstens am Ort, wo sie leben, mitdenken und mitbestimmen können. In ihrer Analyse der Situation der Zuwanderinnen bemängelt Frau Yerdelen, dass sich die EU als Festung gegenüber aussereuropäischen ZuwanderInnen "einmauert". Von dieser Abschottung sind Frauen besonders betroffen. Die Gründe, warum eine Frau Flüchtling wird, werden ignoriert und spezifisch weibliche Fluchtgründe nicht anerkannt. Dies muss sich ändern. Am Ende ihres Referats plädierte Frau Yerdelen für die Dekonstruktion der Differenz zwischen den Kulturen bis hin zum Abbau der Nationalitäten. Nach ihrem Referat wurde Zeynep Yerdelen von zahlreichen Zuwanderinnen umringt, sie hatte ihnen offensichtlich aus dem Herzen gesprochen.</w:t>
        <w:br/>
        <w:br/>
        <w:t>In den Werkstätten mit den Themen Partizipation, Kulturvermittlung, Frauengesundheit und interkulturelle Pädagogik trafen sich die Frauen zur Vertiefung des Gehörten und zur Erarbeitung von Forderungen zu Handen von Politik, Wirtschaft und Gesellschaft.</w:t>
        <w:br/>
        <w:br/>
        <w:t>Von den zahlreichen Forderungen sind diejenigen nach Berücksichtigung der Lebensrealität und Chancengleichheit der Geschlechter, nach Übersetzungen z.B. an Elternabenden, in Spital und Apotheke, nach bedürfnisgerechten Sprachförderungs- und Integrationskursen, nach erleichteter, speditiver Anerkennung von ausländischen Berufsausbildungen und/oder gut zugänglichen, berufsbegleitenden Nachqualifizierungen von Zuwanderinnen in ihren Berufen und die Aufstockung der finanziellen Ressourcen bei Einführung und Etablierung der Basisstufen am dringendsten.</w:t>
        <w:br/>
        <w:br/>
        <w:t>Zwischen Referat und Werkstätten tanzten die Frauen ausländische Tänze mit Julie Landis und liessen sich von der Trommlerin Lizzy Hammond und ihren Leuten unterhalten. Über den Mittag wurden sie von Marianne Klopfenstein und Mathila Al-Ajrab aus Birr mit orientalischen Spezialitäten verwöhnt.</w:t>
        <w:br/>
        <w:br/>
        <w:t xml:space="preserve">Margrit Kuhn, 9. 6. 2002 </w:t>
      </w:r>
    </w:p>
    <w:p>
      <w:pPr>
        <w:pStyle w:val="Normal"/>
        <w:numPr>
          <w:ilvl w:val="0"/>
          <w:numId w:val="0"/>
        </w:numPr>
        <w:autoSpaceDE w:val="false"/>
        <w:ind w:left="0" w:hanging="0"/>
        <w:rPr/>
      </w:pPr>
      <w:r>
        <w:rPr>
          <w:rFonts w:eastAsia="Tahoma" w:cs="Tahoma" w:ascii="Tahoma" w:hAnsi="Tahoma"/>
          <w:b/>
          <w:bCs/>
          <w:sz w:val="20"/>
          <w:szCs w:val="20"/>
        </w:rPr>
        <w:t>Aargauer FrauenLandsGemeinde vom 8. Juni 2002</w:t>
        <w:br/>
        <w:br/>
        <w:br/>
        <w:t xml:space="preserve">11. FrauenLandsGemeinde im Bullingerhaus in Aarau </w:t>
      </w:r>
      <w:r>
        <w:rPr>
          <w:rFonts w:eastAsia="Tahoma" w:cs="Tahoma" w:ascii="Tahoma" w:hAnsi="Tahoma"/>
          <w:sz w:val="20"/>
          <w:szCs w:val="20"/>
        </w:rPr>
        <w:br/>
        <w:t>Rund achtzig Frauen haben sich am 8. Juni 2002 im Bullingerhaus in Aarau zur 11. FrauenLandsGemeinde mit dem Thema "Fremdsein-Daheimsein" zusammen gefunden, um sich über Unterschiede, Wünsche, Ansprüche zwischen Zuwanderinnen und Schweizerinnen auszutauschen. Was sich die Zuwanderinnen wünschen, zeigte zum Anfang das Referat auf von Zeynep Yerdelen, Türkin mit schweizer Pass, Lehrerin und Grossrätin in Basel. Strategien, die westliche Feministinnen zu ihrer Emanzipation entwickelt haben, gelten nur innerhalb ihrer Gesellschaft. Frauen anderer Kulturen wollen und müssen eigene Konzepte ihrer Emanzipation entwerfen, die ihrer spezifischen historischen Erfahrung und Situation entsprechen. Problematisch findet Frau Yerdelen vor allem, dass die Migrantinnen keine politischen Rechte haben. Migrantinnen können und dürfen an den Reformen, welche ihre Situation verbessern könnten, nicht einmal mitdenken. Diese Partizipation wäre für ihre Integration, nämlich die eigene "Örtlichkeit" zu bestimmen, entscheidend. In letzter Zeit wird nun in Basel ein Konzept diskutiert, das Migrantinnen Bürgerinnenrechte als transnationale Rechte ohne Staatsbürgerschaft geben würde, damit sie wenigstens am Ort, wo sie leben, mitdenken und mitbestimmen können. In ihrer Analyse der Situation der Zuwanderinnen bemängelt Frau Yerdelen, dass sich die EU als Festung gegenüber aussereuropäischen ZuwanderInnen "einmauert". Von dieser Abschottung sind Frauen besonders betroffen. Die Gründe, warum eine Frau Flüchtling wird, werden ignoriert und spezifisch weibliche Fluchtgründe nicht anerkannt. Dies muss sich ändern. Am Ende ihres Referats plädierte Frau Yerdelen für die Dekonstruktion der Differenz zwischen den Kulturen bis hin zum Abbau der Nationalitäten. Nach ihrem Referat wurde Zeynep Yerdelen von zahlreichen Zuwanderinnen umringt, sie hatte ihnen offensichtlich aus dem Herzen gesprochen.</w:t>
        <w:br/>
        <w:br/>
        <w:t>In den Werkstätten mit den Themen Partizipation, Kulturvermittlung, Frauengesundheit und interkulturelle Pädagogik trafen sich die Frauen zur Vertiefung des Gehörten und zur Erarbeitung von Forderungen zu Handen von Politik, Wirtschaft und Gesellschaft.</w:t>
        <w:br/>
        <w:br/>
        <w:t>Von den zahlreichen Forderungen sind diejenigen nach Berücksichtigung der Lebensrealität und Chancengleichheit der Geschlechter, nach Übersetzungen z.B. an Elternabenden, in Spital und Apotheke, nach bedürfnisgerechten Sprachförderungs- und Integrationskursen, nach erleichteter, speditiver Anerkennung von ausländischen Berufsausbildungen und/oder gut zugänglichen, berufsbegleitenden Nachqualifizierungen von Zuwanderinnen in ihren Berufen und die Aufstockung der finanziellen Ressourcen bei Einführung und Etablierung der Basisstufen am dringendsten.</w:t>
        <w:br/>
        <w:br/>
        <w:t>Zwischen Referat und Werkstätten tanzten die Frauen ausländische Tänze mit Julie Landis und liessen sich von der Trommlerin Lizzy Hammond und ihren Leuten unterhalten. Über den Mittag wurden sie von Marianne Klopfenstein und Mathila Al-Ajrab aus Birr mit orientalischen Spezialitäten verwöhnt.</w:t>
        <w:br/>
        <w:br/>
        <w:t xml:space="preserve">Margrit Kuhn, 9. 6. 2002 </w:t>
      </w:r>
    </w:p>
    <w:p>
      <w:pPr>
        <w:pStyle w:val="Normal"/>
        <w:rPr>
          <w:rFonts w:ascii="Tahoma" w:hAnsi="Tahoma" w:eastAsia="Tahoma" w:cs="Tahoma"/>
          <w:sz w:val="20"/>
          <w:szCs w:val="20"/>
        </w:rPr>
      </w:pPr>
      <w:r>
        <w:rPr>
          <w:rFonts w:eastAsia="Tahoma" w:cs="Tahoma" w:ascii="Tahoma" w:hAnsi="Tahom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de-CH"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56:42Z</dcterms:created>
  <dc:creator>Margrit Kuhn</dc:creator>
  <dc:description/>
  <dc:language>en-US</dc:language>
  <cp:lastModifiedBy/>
  <cp:lastPrinted>2113-01-01T00:00:00Z</cp:lastPrinted>
  <dcterms:modified xsi:type="dcterms:W3CDTF">1601-01-01T00:06:31Z</dcterms:modified>
  <cp:revision>1</cp:revision>
  <dc:subject/>
  <dc:title/>
</cp:coreProperties>
</file>