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rFonts w:eastAsia="Times New Roman" w:cs="Times New Roman"/>
          <w:b/>
          <w:b/>
          <w:color w:val="auto"/>
          <w:sz w:val="22"/>
          <w:szCs w:val="20"/>
          <w:lang w:val="nl-NL"/>
        </w:rPr>
      </w:pPr>
      <w:r>
        <w:rPr>
          <w:rFonts w:eastAsia="Times New Roman" w:cs="Times New Roman"/>
          <w:b/>
          <w:color w:val="auto"/>
          <w:sz w:val="22"/>
          <w:szCs w:val="20"/>
          <w:lang w:val="nl-NL"/>
        </w:rPr>
        <w:t>9. FrauenLandsGemeinde, 3. Juni 2000</w:t>
      </w:r>
    </w:p>
    <w:p>
      <w:pPr>
        <w:pStyle w:val="Normal"/>
        <w:jc w:val="both"/>
        <w:rPr>
          <w:rFonts w:eastAsia="Times New Roman" w:cs="Times New Roman"/>
          <w:b/>
          <w:b/>
          <w:color w:val="auto"/>
          <w:sz w:val="22"/>
          <w:szCs w:val="20"/>
          <w:lang w:val="nl-NL"/>
        </w:rPr>
      </w:pPr>
      <w:r>
        <w:rPr>
          <w:rFonts w:eastAsia="Times New Roman" w:cs="Times New Roman"/>
          <w:b/>
          <w:color w:val="auto"/>
          <w:sz w:val="22"/>
          <w:szCs w:val="20"/>
          <w:lang w:val="nl-NL"/>
        </w:rPr>
      </w:r>
    </w:p>
    <w:p>
      <w:pPr>
        <w:pStyle w:val="Normal"/>
        <w:jc w:val="both"/>
        <w:rPr>
          <w:rFonts w:eastAsia="Times New Roman" w:cs="Times New Roman"/>
          <w:color w:val="auto"/>
          <w:sz w:val="22"/>
          <w:szCs w:val="20"/>
          <w:lang w:val="nl-NL"/>
        </w:rPr>
      </w:pPr>
      <w:r>
        <w:rPr>
          <w:rFonts w:eastAsia="Times New Roman" w:cs="Times New Roman"/>
          <w:color w:val="auto"/>
          <w:sz w:val="22"/>
          <w:szCs w:val="20"/>
          <w:lang w:val="nl-NL"/>
        </w:rPr>
      </w:r>
    </w:p>
    <w:p>
      <w:pPr>
        <w:pStyle w:val="Heading2"/>
        <w:tabs>
          <w:tab w:val="clear" w:pos="708"/>
          <w:tab w:val="left" w:pos="0" w:leader="none"/>
        </w:tabs>
        <w:ind w:left="0" w:right="0" w:hanging="0"/>
        <w:jc w:val="center"/>
        <w:rPr>
          <w:rFonts w:eastAsia="Times New Roman" w:cs="Times New Roman"/>
          <w:b/>
          <w:b/>
          <w:color w:val="auto"/>
          <w:sz w:val="22"/>
          <w:szCs w:val="20"/>
          <w:lang w:val="nl-NL"/>
        </w:rPr>
      </w:pPr>
      <w:r>
        <w:rPr>
          <w:rFonts w:eastAsia="Times New Roman" w:cs="Times New Roman"/>
          <w:b/>
          <w:color w:val="auto"/>
          <w:sz w:val="22"/>
          <w:szCs w:val="20"/>
          <w:lang w:val="nl-NL"/>
        </w:rPr>
        <w:t>Liesbeth Schreuder:</w:t>
      </w:r>
    </w:p>
    <w:p>
      <w:pPr>
        <w:pStyle w:val="Heading2"/>
        <w:tabs>
          <w:tab w:val="clear" w:pos="708"/>
          <w:tab w:val="left" w:pos="0" w:leader="none"/>
        </w:tabs>
        <w:ind w:left="0" w:right="0" w:hanging="0"/>
        <w:jc w:val="center"/>
        <w:rPr>
          <w:rFonts w:eastAsia="Times New Roman" w:cs="Times New Roman"/>
          <w:b/>
          <w:b/>
          <w:color w:val="auto"/>
          <w:sz w:val="22"/>
          <w:szCs w:val="20"/>
          <w:lang w:val="nl-NL"/>
        </w:rPr>
      </w:pPr>
      <w:r>
        <w:rPr>
          <w:rFonts w:eastAsia="Times New Roman" w:cs="Times New Roman"/>
          <w:b/>
          <w:color w:val="auto"/>
          <w:sz w:val="22"/>
          <w:szCs w:val="20"/>
          <w:lang w:val="nl-NL"/>
        </w:rPr>
        <w:t>Die Ausserschulische Betreuung der Kinder (ASB) in den Niederlanden</w:t>
      </w:r>
    </w:p>
    <w:p>
      <w:pPr>
        <w:pStyle w:val="Heading4"/>
        <w:keepNext w:val="true"/>
        <w:tabs>
          <w:tab w:val="clear" w:pos="708"/>
          <w:tab w:val="left" w:pos="0" w:leader="none"/>
        </w:tabs>
        <w:ind w:left="0" w:right="0" w:hanging="0"/>
        <w:jc w:val="center"/>
        <w:rPr>
          <w:rFonts w:eastAsia="Times New Roman" w:cs="Times New Roman"/>
          <w:b/>
          <w:b/>
          <w:color w:val="auto"/>
          <w:sz w:val="22"/>
          <w:szCs w:val="20"/>
          <w:lang w:val="nl-NL"/>
        </w:rPr>
      </w:pPr>
      <w:r>
        <w:rPr>
          <w:rFonts w:eastAsia="Times New Roman" w:cs="Times New Roman"/>
          <w:b/>
          <w:color w:val="auto"/>
          <w:sz w:val="22"/>
          <w:szCs w:val="20"/>
          <w:lang w:val="nl-NL"/>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 xml:space="preserve">Ich bin Liesbeth Schreuder vom Niederländischen Institut für Versorgung und Wohlfahrt (kurz NIZW). Das NIZW ist ein selbständiges, nationales Institut, das die Aufgabe hat, das Angebot im Sektor Versorgung und Wohlfahrt zu verbessern und zu erneuern. Das Institut hat 300 Mitarbeitende; wobei ich selbst für den Bereich der Kinderbetreuung zuständig bin. Mein Aufgabengebiet war in den letzten Jahren vor allem die ausserschulische Betreuung (ASB) für Schulkinder. Ich bin seit zehn Jahren in der Forschung tätig, so habe ich auch gute Kenntnisse im Bereich der Betreuung von kleineren Kindern. </w:t>
      </w:r>
    </w:p>
    <w:p>
      <w:pPr>
        <w:pStyle w:val="Normal"/>
        <w:jc w:val="left"/>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Zuerst werde ich Ihnen während ca. einer halben Stunde etwas über die ASB in den Niederlanden, so wie sie heute organisiert ist, erzählen. Im zweiten Teil werde ich ein paar Fakten und Zahlen über erwerbstätige Frauen und über die Schulzeiten von Kindern darlegen. Der dritte Teil meines Referats betrifft die Problemfelder und Knackpunkte in der heutigen ASB. Dazu werde ich im vierten und letzten Teil erklären, wie wir diese Probleme gelöst haben und zu welchen Erkenntnissen wir gekommen sind. Gerne lasse ich Sie heute Nachmittag im Workshop einige Beispiele sehen, wie unserer Ansicht nach ein gute Betreuung funktionieren sollte. Dafür habe ich ein Video mitgenommen (mit englischen Untertiteln). Zudem habe ich einige schriftliche Beispiele mitgebracht. Auch diese werden heute Nachmittag präsentiert.</w:t>
      </w:r>
    </w:p>
    <w:p>
      <w:pPr>
        <w:pStyle w:val="Normal"/>
        <w:jc w:val="left"/>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Heading3"/>
        <w:tabs>
          <w:tab w:val="clear" w:pos="708"/>
          <w:tab w:val="left" w:pos="0" w:leader="none"/>
        </w:tabs>
        <w:ind w:left="0" w:right="0" w:hanging="0"/>
        <w:jc w:val="both"/>
        <w:rPr>
          <w:rFonts w:eastAsia="Times New Roman" w:cs="Times New Roman"/>
          <w:b/>
          <w:b/>
          <w:color w:val="auto"/>
          <w:sz w:val="22"/>
          <w:szCs w:val="20"/>
          <w:lang w:val="nl-NL"/>
        </w:rPr>
      </w:pPr>
      <w:r>
        <w:rPr>
          <w:rFonts w:eastAsia="Times New Roman" w:cs="Times New Roman"/>
          <w:b/>
          <w:color w:val="auto"/>
          <w:sz w:val="22"/>
          <w:szCs w:val="20"/>
          <w:lang w:val="nl-NL"/>
        </w:rPr>
        <w:t>1. ASB in den Niederlanden</w:t>
      </w:r>
    </w:p>
    <w:p>
      <w:pPr>
        <w:pStyle w:val="Normal"/>
        <w:jc w:val="both"/>
        <w:rPr>
          <w:rFonts w:eastAsia="Times New Roman" w:cs="Times New Roman"/>
          <w:b/>
          <w:b/>
          <w:color w:val="auto"/>
          <w:sz w:val="22"/>
          <w:szCs w:val="20"/>
          <w:lang w:val="nl-NL"/>
        </w:rPr>
      </w:pPr>
      <w:r>
        <w:rPr>
          <w:rFonts w:eastAsia="Times New Roman" w:cs="Times New Roman"/>
          <w:b/>
          <w:color w:val="auto"/>
          <w:sz w:val="22"/>
          <w:szCs w:val="20"/>
          <w:lang w:val="nl-NL"/>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Formell besteht ASB in den Niederlanden nun seit 35 Jahren. Die ASB hat sich in dieser Zeit vor allem in den großen Städten etabliert. Im Laufe der Zeit haben auch kleinere Gemeinden Interesse an einer solchen Versorgung gezeigt. Zur Zeit gibt es 850 Einrichtungen für ASB in den Niederlanden, wobei für 36.000 Kinder 24.000 Auffangplätzen zur Verfügung stehen. Es ist also eine kleine Gruppe, die diese Art der Betreuung benützt, etwa 2% aller Kinder in den Niederlanden. Die Wartelisten sind gross, so dass die Mehrheit der Kinder von erwerbstätigen Eltern nicht die formelle ASB benutzen kan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ASB war bis vor Kurzem in den Niederlanden eine marginale, alternative Einrichtung, die meisten Eltern kannten nicht einmal deren Existenz. Die Betreuung wurde durch informelle Lösungen gewährleistet: FreundInnen, Nachbarn und die Verwandtschaft hüteten gegenseitig ihre Kinder, oder es wurde eine bezahlte Betreuerin zu Hause angestellt. Bis vor Kurzem konnten die Bedürfnisse auch auf diese Weise aufgefangen werden, weil die Mütter mit Kindern nicht oder lediglich Teilzeit (16 bis 24 Stunden pro Woche) arbeiteten und dies möglichst während der Schulzeit.</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Seit ungefähr fünf Jahren hat sich die Situation geändert, mehr als 50% der Mütter mit Kindern arbeiten heute mehr als 12 Stunden pro Woche. Viele haben eine Arbeitsstelle von über 24 Stunden pro Woche. Dies ist zurückzuführen auf eine grosse Nachfrage des Arbeitsmarkts. Im Moment geht es den Niederlanden wirtschaftlich sehr gut, es herrscht überall Personalmangel. Mütter werden durch die Betriebe mit dem Versprechen angeworben, dass Kinderbetreuung und ASB angeboten werden. Es gibt also im Moment einen grossen Mangel an Betreuungsplätzen für kleine Kinder und an ASB. Der informelle Markt, wie er bis vor Kurzem noch funktionierte, steht nicht mehr zur Verfügung. Auch diese Leute sind nun alle erwerbstätig: Ein Kulturschock für die Niederlande.</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t xml:space="preserve">Die ASB muss sich somit in der kommenden Zeit sehr stark vergrössern. Dafür werden grosse Summen von der Regierung zur Verfügung gestellt; diese haben eine stimulierende Wirkung. Die Regierung stellt aber lange nicht alles benötigte Geld zur Verfügung, höchstens ein Drittel der gesamten Kosten pro Betreuungsplatz wird subventioniert. Den Rest müssen die Betriebe aufbringen, wobei erwartet wird, dass die Betriebe die Kinderauffangplätze für ihr eigenes Personal einkaufen. Einen Drittel bezahlen die Eltern selbst mit einem monatlichen, nach Einkommen abgestuften Elternbeitrag. </w:t>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t>Die Gemeinden können ihre Subventionsbegehren beim Staat stellen und die Gelder nach eigenem Gutdünken unter den Kinderbetreuungs-Instituten verteilen. Die meisten Gemeinden bezahlen keine eigenen Beiträge. Die Institute für Kinderbetreuung müssen selber dafür sorgen, dass sie den Rest der Gelder durch den Verkauf von ASB an die Betriebe zusammenbringen. In den kommenden zwei Jahren muss eine Verdreifachung der ASB erreicht werden, und auch dann werden die Betreuungsplätze nicht ausreichen. Mit dem heutigen Personalmangel, den unregelmässigen Arbeitszeiten und den niedrigen Löhnen der Betreuerinnen wird es allerdings ziemlich schwierig sein, die vorgesehene notwendige Expansion zu Stande zu bringen. Das benötigte Personal für die ASB ist einfach nicht zu find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Heading3"/>
        <w:tabs>
          <w:tab w:val="clear" w:pos="708"/>
          <w:tab w:val="left" w:pos="0" w:leader="none"/>
        </w:tabs>
        <w:ind w:left="0" w:right="0" w:hanging="0"/>
        <w:jc w:val="both"/>
        <w:rPr>
          <w:rFonts w:eastAsia="Times New Roman" w:cs="Times New Roman"/>
          <w:b/>
          <w:b/>
          <w:color w:val="auto"/>
          <w:sz w:val="22"/>
          <w:szCs w:val="20"/>
          <w:lang w:val="de-DE"/>
        </w:rPr>
      </w:pPr>
      <w:r>
        <w:rPr>
          <w:rFonts w:eastAsia="Times New Roman" w:cs="Times New Roman"/>
          <w:b/>
          <w:color w:val="auto"/>
          <w:sz w:val="22"/>
          <w:szCs w:val="20"/>
          <w:lang w:val="de-DE"/>
        </w:rPr>
        <w:t xml:space="preserve">Wie organisieren die Eltern heute die ASB? </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Die Betreuung ist für die Eltern zu einem grossen Problem geworden, das viel Stress auslöst. Für jüngere Kinder wird das Problem noch immer durch informelle Lösungen ufgefangen, z.B. durch NachbarInnen oder Eltern von Mitschülern. Die älteren Kinder sind in zunehmenden Masse einige Zeit der Woche allein zu Hause, oder sie spielen auf dem Schulplatz, gehen in die Bibliothek, machen einen Kurs im Gemeinschaftszentrum oder in der Schule: Kurz, die Eltern improvisieren ein Art Betreuungsplan mit Hilfe von Instituten, die gar nicht dafür bestimmt sind, Kinder aufzufangen. Die Kinder selber finden die Freiheit bei solchen Notlösungen oft kein Problem, wenn es nicht zu oft vorkommt, aber die Eltern sind beunruhigt, wenn nicht genug Aufsicht über die Kinder gewährleistet wird. Auch fragen wir uns vom Institut, ob das nun eine gute Entwicklung ist. Studien bestätigen, dass sich die Kinder allein zu Hause einsam und verlassen fühl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Ferner tauchen ab und zu Studien auf, worin der zunehmende Vandalismus unter Jugendlichen, dem Mangel an Aufsicht durch Eltern oder andere Betreuungspersonen zugeschrieben wird. Diesem Problem wird versucht, mit Leitlinien, die sich die Institutionen geben, entgegenzuwirk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Heading3"/>
        <w:tabs>
          <w:tab w:val="clear" w:pos="708"/>
          <w:tab w:val="left" w:pos="0" w:leader="none"/>
        </w:tabs>
        <w:ind w:left="0" w:right="0" w:hanging="0"/>
        <w:jc w:val="both"/>
        <w:rPr>
          <w:rFonts w:eastAsia="Times New Roman" w:cs="Times New Roman"/>
          <w:b/>
          <w:b/>
          <w:color w:val="auto"/>
          <w:sz w:val="22"/>
          <w:szCs w:val="20"/>
          <w:lang w:val="nl-NL"/>
        </w:rPr>
      </w:pPr>
      <w:r>
        <w:rPr>
          <w:rFonts w:eastAsia="Times New Roman" w:cs="Times New Roman"/>
          <w:b/>
          <w:color w:val="auto"/>
          <w:sz w:val="22"/>
          <w:szCs w:val="20"/>
          <w:lang w:val="nl-NL"/>
        </w:rPr>
        <w:t>2. Fakten und Zahlen</w:t>
      </w:r>
    </w:p>
    <w:p>
      <w:pPr>
        <w:pStyle w:val="Normal"/>
        <w:jc w:val="both"/>
        <w:rPr>
          <w:rFonts w:eastAsia="Times New Roman" w:cs="Times New Roman"/>
          <w:b/>
          <w:b/>
          <w:color w:val="auto"/>
          <w:sz w:val="22"/>
          <w:szCs w:val="20"/>
          <w:lang w:val="nl-NL"/>
        </w:rPr>
      </w:pPr>
      <w:r>
        <w:rPr>
          <w:rFonts w:eastAsia="Times New Roman" w:cs="Times New Roman"/>
          <w:b/>
          <w:color w:val="auto"/>
          <w:sz w:val="22"/>
          <w:szCs w:val="20"/>
          <w:lang w:val="nl-NL"/>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Um die Probleme der ASB gut zu verstehen, ist es notwendig zu wissen, wie das Schulsystem in den Niederlanden organisiert ist. Hier zuerst einige Angaben über die Schulzeiten und das Alter der Kinder:</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 xml:space="preserve">In den Niederlanden ist jedes Kind im Alter von fünf Jahren schulpflichtig. Schon mit vier Jahren hat das Kind Zugang zur sogenannten Basisschule, die zu 95% benützt wird. Die Schule dauert in den meisten Fällen von 08.30 bis 12 Uhr. Die Mittagspause verbringen die Kinder meistens zu Hause oder bei Schulfreunden. Jede Schule verfügt über einen Raum, damit die SchülerInnen über Mittag in der Schule bleiben können. Dazu ist die Schule gesetzlich verpflichtet. Die Aufsicht beim Mittagessen, dieses besteht in den Niederlanden z.B. aus einem Butterbrot, wird von den Elternkommissionen organisiert. Die Kinder sind oft unzufrieden. Vor allem beklagen sie sich, dass die Eltern zu streng sind. Weitere Beschwerden von Kindern sind, dass es ungemütlich ist und dass sie verpflichtet sind, auch nach draussen zu gehen, wenn es regnet. Am Nachmittag dauert die Schule wieder von 13.30 bis 15.30 Uhr. Anschließend gehen die Kinder nach Hause oder in eine Betreuungsinstitution. </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t>Im Alter von 12 Jahren gehen die meisten Kinder in die Mittelschule. Die ASB wird lediglich bis zum 12. Lebensjahr gewährleistet. Seit Kurzem werden ASB-Projekte angeboten für SchülerInnen im Alter von 12 bis 16 Jahren. Wenn sich herausstellt, dass für diese Altersgruppe ein Bedürfnis für ASB besteht, dann wird die Altersstufe auf 16 Jahre erhöht. Natürlich muss die Betreuung für diese Altersstufe ganz anders organisiert werden als für die jüngeren Kinder.</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b/>
          <w:b/>
          <w:color w:val="auto"/>
          <w:sz w:val="22"/>
          <w:szCs w:val="20"/>
          <w:lang w:val="de-DE"/>
        </w:rPr>
      </w:pPr>
      <w:r>
        <w:rPr>
          <w:rFonts w:eastAsia="Times New Roman" w:cs="Times New Roman"/>
          <w:b/>
          <w:color w:val="auto"/>
          <w:sz w:val="22"/>
          <w:szCs w:val="20"/>
          <w:lang w:val="de-DE"/>
        </w:rPr>
      </w:r>
    </w:p>
    <w:p>
      <w:pPr>
        <w:pStyle w:val="TextBody"/>
        <w:jc w:val="both"/>
        <w:rPr>
          <w:rFonts w:eastAsia="Times New Roman" w:cs="Times New Roman"/>
          <w:b/>
          <w:b/>
          <w:color w:val="auto"/>
          <w:sz w:val="22"/>
          <w:szCs w:val="20"/>
          <w:lang w:val="de-DE"/>
        </w:rPr>
      </w:pPr>
      <w:r>
        <w:rPr>
          <w:rFonts w:eastAsia="Times New Roman" w:cs="Times New Roman"/>
          <w:b/>
          <w:color w:val="auto"/>
          <w:sz w:val="22"/>
          <w:szCs w:val="20"/>
          <w:lang w:val="de-DE"/>
        </w:rPr>
        <w:t>Nun noch einige Fakten über die Organisation der ASB:</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Die meisten Institute haben Gruppen von 20 Kindern mit zwei Leiterinnen.</w:t>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t xml:space="preserve">Manchmal sind die Gruppen altersdurchmischt, so sind z.B. Vierjährige mit Zwölfjährigen in derselben Gruppe. In grosseren Zentren sind die Altersgruppen öfters getrennt. Die ASB wird vor allem von Kindern bis zu acht Jahren benützt. Grössere Kinder bleiben weg, oder die Eltern finden eine ASB nicht mehr nötig. Die ASB befindet sich meistens in einem eigenen Gebäude, z.T. auch im Gemeinschaftszentrum oder in der Schule. Die Gebäude verfügen über einen grösseren Gruppenraum und zumeist über einen Extra-Raum für verschiedene Aktivitäten wie Tischtennis, Gymnastik, Basteln oder Computerspiele. Der Spielraum pro Kind muss im Minimum drei Quadratmeter betragen. Vorgeschrieben ist auch, dass die Institutionen über einen eigenen Spielplatz im Freien verfügen. Die Leitung verbietet es den Kindern, sich ausserhalb des Spielplatzes aufzuhalten, ausser wenn die Eltern ihre Zustimmung dazu gegeben haben. Die meisten Kinder kommen zwei bis drei Mal in der Woche. Auch in den Schulferien ist der ASB offen, in dieser Zeit werden regelmässig Tagesausflüge unternommen. </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Das freie Spielen ist die Hauptbeschäftigung der ASB. Die Leiterinnen versuchen, die einzelnen Kinder selber auswählen zu lassen, was sie tun möchten. Die meisten Kinder haben in dieser Altersgruppe noch keine Schulaufgab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Heading3"/>
        <w:tabs>
          <w:tab w:val="clear" w:pos="708"/>
          <w:tab w:val="left" w:pos="0" w:leader="none"/>
        </w:tabs>
        <w:ind w:left="0" w:right="0" w:hanging="0"/>
        <w:jc w:val="both"/>
        <w:rPr>
          <w:rFonts w:eastAsia="Times New Roman" w:cs="Times New Roman"/>
          <w:b/>
          <w:b/>
          <w:color w:val="auto"/>
          <w:sz w:val="22"/>
          <w:szCs w:val="20"/>
          <w:lang w:val="de-DE"/>
        </w:rPr>
      </w:pPr>
      <w:r>
        <w:rPr>
          <w:rFonts w:eastAsia="Times New Roman" w:cs="Times New Roman"/>
          <w:b/>
          <w:color w:val="auto"/>
          <w:sz w:val="22"/>
          <w:szCs w:val="20"/>
          <w:lang w:val="de-DE"/>
        </w:rPr>
        <w:t>3. Problempunkte/ Hindernisse</w:t>
      </w:r>
    </w:p>
    <w:p>
      <w:pPr>
        <w:pStyle w:val="Normal"/>
        <w:jc w:val="both"/>
        <w:rPr>
          <w:rFonts w:eastAsia="Times New Roman" w:cs="Times New Roman"/>
          <w:b/>
          <w:b/>
          <w:color w:val="auto"/>
          <w:sz w:val="22"/>
          <w:szCs w:val="20"/>
          <w:lang w:val="nl-NL"/>
        </w:rPr>
      </w:pPr>
      <w:r>
        <w:rPr>
          <w:rFonts w:eastAsia="Times New Roman" w:cs="Times New Roman"/>
          <w:b/>
          <w:color w:val="auto"/>
          <w:sz w:val="22"/>
          <w:szCs w:val="20"/>
          <w:lang w:val="nl-NL"/>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In Bezug auf die Qualität der ASB sind noch einige Probleme zu lös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 xml:space="preserve">Das heutige Angebot ist noch immer nicht sehr beliebt bei den Kindern. Vor allem die älteren Kinder finden es oft nicht zufriedenstellend und wollen denn auch maximal zwei Mal in der Woche dahin gehen, natürlich gibt es auch hier viele Ausnahmen. </w:t>
      </w:r>
    </w:p>
    <w:p>
      <w:pPr>
        <w:pStyle w:val="Normal"/>
        <w:jc w:val="both"/>
        <w:rPr>
          <w:rFonts w:eastAsia="Times New Roman" w:cs="Times New Roman"/>
          <w:b/>
          <w:b/>
          <w:color w:val="auto"/>
          <w:sz w:val="22"/>
          <w:szCs w:val="20"/>
          <w:lang w:val="de-DE"/>
        </w:rPr>
      </w:pPr>
      <w:r>
        <w:rPr>
          <w:rFonts w:eastAsia="Times New Roman" w:cs="Times New Roman"/>
          <w:b/>
          <w:color w:val="auto"/>
          <w:sz w:val="22"/>
          <w:szCs w:val="20"/>
          <w:lang w:val="de-DE"/>
        </w:rPr>
      </w:r>
    </w:p>
    <w:p>
      <w:pPr>
        <w:pStyle w:val="Normal"/>
        <w:jc w:val="both"/>
        <w:rPr>
          <w:rFonts w:eastAsia="Times New Roman" w:cs="Times New Roman"/>
          <w:b/>
          <w:b/>
          <w:color w:val="auto"/>
          <w:sz w:val="22"/>
          <w:szCs w:val="20"/>
          <w:lang w:val="de-DE"/>
        </w:rPr>
      </w:pPr>
      <w:r>
        <w:rPr>
          <w:rFonts w:eastAsia="Times New Roman" w:cs="Times New Roman"/>
          <w:b/>
          <w:color w:val="auto"/>
          <w:sz w:val="22"/>
          <w:szCs w:val="20"/>
          <w:lang w:val="de-DE"/>
        </w:rPr>
      </w:r>
    </w:p>
    <w:p>
      <w:pPr>
        <w:pStyle w:val="Normal"/>
        <w:jc w:val="both"/>
        <w:rPr/>
      </w:pPr>
      <w:r>
        <w:rPr>
          <w:rFonts w:eastAsia="Times New Roman" w:cs="Times New Roman"/>
          <w:b/>
          <w:color w:val="auto"/>
          <w:sz w:val="22"/>
          <w:szCs w:val="20"/>
          <w:lang w:val="de-DE"/>
        </w:rPr>
        <w:t>Was finden die Kinder so unangenehm?</w:t>
      </w:r>
      <w:r>
        <w:rPr>
          <w:rFonts w:eastAsia="Times New Roman" w:cs="Times New Roman"/>
          <w:color w:val="auto"/>
          <w:sz w:val="22"/>
          <w:szCs w:val="20"/>
          <w:lang w:val="de-DE"/>
        </w:rPr>
        <w:t xml:space="preserve"> </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 xml:space="preserve">Erstens finden sie es nicht gut, wenn die Betreuung weit von ihrer Schule und ihrem Wohnhaus entfernt ist. Dann müssen sie nämlich mit dem Schultaxi oder mit einem Bus dahin gebracht werden und können keine FreundInnen und SpielkameradInnen aus der Umgebung treffen. Viele Zentren sind so weit weg gelegen, weil es noch immer wenige Plätze gibt. Ein Zentrum arbeitet oft mit acht verschiedenen Schulen zusammen. </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Zweitens finden die älteren Kinder, dass sie zu wenig Freiheit geniessen; oft dürfen sie nicht ohne Aufsicht auf der Strasse spielen oder in die Bibliothek geh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Zum Dritten langweilen sich die Kinder. Ihre FreundInnen gehen unterdessen zum Beispiel zum Judo oder zur Musiklektion, was die Kinder in Betreuungs-Zentren nicht tun können, weil sie in der ASB aufgenommen sind.</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Heading3"/>
        <w:tabs>
          <w:tab w:val="clear" w:pos="708"/>
          <w:tab w:val="left" w:pos="0" w:leader="none"/>
        </w:tabs>
        <w:ind w:left="0" w:right="0" w:hanging="0"/>
        <w:jc w:val="both"/>
        <w:rPr>
          <w:rFonts w:eastAsia="Times New Roman" w:cs="Times New Roman"/>
          <w:b/>
          <w:b/>
          <w:color w:val="auto"/>
          <w:sz w:val="22"/>
          <w:szCs w:val="20"/>
          <w:lang w:val="de-DE"/>
        </w:rPr>
      </w:pPr>
      <w:r>
        <w:rPr>
          <w:rFonts w:eastAsia="Times New Roman" w:cs="Times New Roman"/>
          <w:b/>
          <w:color w:val="auto"/>
          <w:sz w:val="22"/>
          <w:szCs w:val="20"/>
          <w:lang w:val="de-DE"/>
        </w:rPr>
        <w:t>Was finden die Eltern nicht gut?</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Auch für die Eltern ist es unangenehm, wenn ihr Kind seine Hobbys in der ASB nicht ausüben kann. Dann müssen sie die Kinder nachher doch noch dahin bringen, dies, obwohl sie sonst schon über zu wenig Zeit verfüg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Für die Eltern sollte die Betreuung eher wie eine Art Empfang oder als offenes Haus konzipiert sein, wo das Kind hinkommen und auch bleiben kann, wenn es sonst keine andere Aktivitäten hat.</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Heading3"/>
        <w:tabs>
          <w:tab w:val="clear" w:pos="708"/>
          <w:tab w:val="left" w:pos="0" w:leader="none"/>
        </w:tabs>
        <w:ind w:left="0" w:right="0" w:hanging="0"/>
        <w:jc w:val="both"/>
        <w:rPr>
          <w:rFonts w:eastAsia="Times New Roman" w:cs="Times New Roman"/>
          <w:b/>
          <w:b/>
          <w:color w:val="auto"/>
          <w:sz w:val="22"/>
          <w:szCs w:val="20"/>
          <w:lang w:val="de-DE"/>
        </w:rPr>
      </w:pPr>
      <w:r>
        <w:rPr>
          <w:rFonts w:eastAsia="Times New Roman" w:cs="Times New Roman"/>
          <w:b/>
          <w:color w:val="auto"/>
          <w:sz w:val="22"/>
          <w:szCs w:val="20"/>
          <w:lang w:val="de-DE"/>
        </w:rPr>
        <w:t>Was ist für die Institutionen nicht gut?</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Die ASB selber beschwert sich regelmäßig über den Transport der SchülerInnen ins Betreuungszentrum. Die Kinder kommen aus verschiedenen Schulen, oft ist es zu weit, um zu Fuss zu gehen. Mit nur zwei Leiterinnen gelingt es nicht, an den verschiedenen Schulen zugleich die Kinder abzuhol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Eine Reihe Probleme und Hindernisse haben wir hier gesehen. Wie sollen diese gelöst werd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Heading3"/>
        <w:tabs>
          <w:tab w:val="clear" w:pos="708"/>
          <w:tab w:val="left" w:pos="0" w:leader="none"/>
        </w:tabs>
        <w:ind w:left="0" w:right="0" w:hanging="0"/>
        <w:jc w:val="both"/>
        <w:rPr>
          <w:rFonts w:eastAsia="Times New Roman" w:cs="Times New Roman"/>
          <w:b/>
          <w:b/>
          <w:color w:val="auto"/>
          <w:sz w:val="22"/>
          <w:szCs w:val="20"/>
          <w:lang w:val="de-DE"/>
        </w:rPr>
      </w:pPr>
      <w:r>
        <w:rPr>
          <w:rFonts w:eastAsia="Times New Roman" w:cs="Times New Roman"/>
          <w:b/>
          <w:color w:val="auto"/>
          <w:sz w:val="22"/>
          <w:szCs w:val="20"/>
          <w:lang w:val="de-DE"/>
        </w:rPr>
        <w:t>4. Aktionsprogramm</w:t>
      </w:r>
    </w:p>
    <w:p>
      <w:pPr>
        <w:pStyle w:val="Normal"/>
        <w:jc w:val="both"/>
        <w:rPr>
          <w:rFonts w:eastAsia="Times New Roman" w:cs="Times New Roman"/>
          <w:b/>
          <w:b/>
          <w:color w:val="auto"/>
          <w:sz w:val="22"/>
          <w:szCs w:val="20"/>
          <w:lang w:val="nl-NL"/>
        </w:rPr>
      </w:pPr>
      <w:r>
        <w:rPr>
          <w:rFonts w:eastAsia="Times New Roman" w:cs="Times New Roman"/>
          <w:b/>
          <w:color w:val="auto"/>
          <w:sz w:val="22"/>
          <w:szCs w:val="20"/>
          <w:lang w:val="nl-NL"/>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All die genannten Beschwerden sind schnell inventarisiert, aber wie organisieren wir die ASB so, dass sie noch zu finanzieren ist?</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Beim NIZW haben wir ein Aktionsprogramm entwickelt, um die ASB besser zu organisier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Die wichtigste notwendige Änderung müsste sein, die Betreuung so nahe wie möglich bei Schule und Wohnhaus anzusiedeln. So haben wir immer öfters bei den Basisschulen nach Möglichkeiten gesucht, um die Betreuung in Form einer Nachschulbetreuung (NSB) zu organisieren. Dann sind die Kinder in der Nähe von Wohnhaus und Schule und in ihrer Nachbarschaft. Obwohl die Leute im Allgemeinen in den Niederlanden zurückhaltend waren und sind, der Schule zuviel an Betreuung anzulasten, hat dies doch mehr Vor- als Nachteile gebracht.</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Ein zweites Projekt besteht in der Verknüpfung von Auffangmöglichkeiten und verschiedenen Freizeitaktivitäten der Kinder (z.B. Judo, Musikschule, usw.), so dass mehr Kinder aus der Nachbarschaft in einem solchen Zentrum einen Teil ihrer Freizeit verbringen können. Kinder können somit viel einfacher von der ASB ihren ’Klub‘ erreichen, wo sie auch ihre FreundInnen treffen. Vor allem in neuen Wohngebieten ist das Zusammenlegen verschiedener Angebote für Kinder in multifunktionalen Gebäuden immer mehr aufgekommen. Dies führt dazu, dass die Kinder sich nicht mehr langweilen und die Eltern nach der Arbeitszeit ihre Kinder nicht mehr zu den verschiedenen Aktivitäten fahren müssen.</w:t>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t>Ein dritter Weg ist die Betreuung in Wohnungen. Bei diesem Modell befindet sich eine Leiterin oder eine Gastmutter mit sechs bis zehn Kindern in einem dafür gemieteten Wohnhaus. Diese Form von Betreuung stellt eine Professionalisierung vom informell organisierten Auffang durch NachbarInnen und FreundInnen dar, dieser ist wie gesagt immer schwieriger zu organisieren. Es handelt sich um eine Art zweites Zuhause für die Kinder, wo auch ihre Hausschlüssel hängen, für den Fall, dass sie zu Hause schnell etwas holen müss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b/>
          <w:b/>
          <w:color w:val="auto"/>
          <w:sz w:val="22"/>
          <w:szCs w:val="20"/>
          <w:lang w:val="de-DE"/>
        </w:rPr>
      </w:pPr>
      <w:r>
        <w:rPr>
          <w:rFonts w:eastAsia="Times New Roman" w:cs="Times New Roman"/>
          <w:b/>
          <w:color w:val="auto"/>
          <w:sz w:val="22"/>
          <w:szCs w:val="20"/>
          <w:lang w:val="de-DE"/>
        </w:rPr>
        <w:t>Pädagogische Aspekte:</w:t>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t xml:space="preserve">Zum Schluss haben wir auch die pädagogischen Aspekte unter die Lupe genommen. Welche Möglichkeiten sind vorhanden, damit die Kinder selbständig zum Zentrum und zurück gelangen können? Welche Abmachungen müssen mit den Eltern getroffen werden bezüglich ihrer Eigenverantwortung, wie kommen die Kinder zu mehr Ruhe und Wahrung ihrer Privatsphäre? Dies sollte zur Professionalität der Leiterinnen gehören, obwohl es natürlich auch juristische Aspekte zu beachten gilt. </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Heading3"/>
        <w:tabs>
          <w:tab w:val="clear" w:pos="708"/>
          <w:tab w:val="left" w:pos="0" w:leader="none"/>
        </w:tabs>
        <w:ind w:left="0" w:right="0" w:hanging="0"/>
        <w:jc w:val="both"/>
        <w:rPr>
          <w:rFonts w:eastAsia="Times New Roman" w:cs="Times New Roman"/>
          <w:b/>
          <w:b/>
          <w:color w:val="auto"/>
          <w:sz w:val="22"/>
          <w:szCs w:val="20"/>
          <w:lang w:val="de-DE"/>
        </w:rPr>
      </w:pPr>
      <w:r>
        <w:rPr>
          <w:rFonts w:eastAsia="Times New Roman" w:cs="Times New Roman"/>
          <w:b/>
          <w:color w:val="auto"/>
          <w:sz w:val="22"/>
          <w:szCs w:val="20"/>
          <w:lang w:val="de-DE"/>
        </w:rPr>
        <w:t>Welche Resultate haben wir bis jetzt damit erzielt?</w:t>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t>Den Auffang in oder bei der Schule zu organisieren heisst also, dass ein bestehendes Gebäude aufgeteilt wird oder in einem Gebäude verschiedene Aktivitäten angeboten werden. Es können verschiedene Tätigkeiten nach der Schule für die Kinder gemeinsam organisiert werden, oder aber auch Kinder aus verschiedenen Schulen für eine Aktivität zusammen genommen werden. Eine dritte Möglichkeit ist, das Personal aufzuteilen, d.h. einE GruppenleiterIn der ASB ist gleichzeitig auch AssistentIn der Klasse, auch kann das Material gemeinsam gebraucht werden. Auf dem Video können sie sehen, wie das funktionieren kan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t xml:space="preserve">Wie gesagt, eine gewisse Angst besteht bei vielen Leuten, sowohl Eltern wie auch Lehrkräften, dass die Schule einige ihrer eigenen, schulmäßigen Aufgaben auf die Betreuung nach der Schule verschiebt, da die Kinder im schulischen Umfeld bleiben. In diesem Fall gelten auch die Reglemente an den Schulen weiter, obwohl die Kinder ja eigentlich „frei“ haben. Am Anfang dachten wir, dass der/die SchuldirektorIn auch die Funktion der DirektorIn vom NSB übernehmen könnte. Davon sind wir aufgrund von Beschwerden seitens der Eltern, aber auch der Schulen selbst, wieder weggekommen. </w:t>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t>Nun haben wir ein System, bei dem die einzelne Schule die Dienstleistung der NSB-Einrichtung mietet, um NSB anbieten zu können. Schule und Betreuung bleiben also zwei verschiedene Organisationen, welche Vereinbarungen treffen über Regeln, Material, Reinigung, usw. Dieses System gefällt im Allgemeinen besser, obwohl es am Anfang viel Zeit und Mühe kostet, alles sorgfältig zu regeln. Es wird vor allem geschätzt, dass die NSB auch den Mittagstisch in der Schule organisiert. Dies wird jedoch teurer für die Eltern, welche wie gesagt, dieses vorher selber organisiert hab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TextBody"/>
        <w:jc w:val="both"/>
        <w:rPr/>
      </w:pPr>
      <w:r>
        <w:rPr>
          <w:rFonts w:eastAsia="Times New Roman" w:cs="Times New Roman"/>
          <w:b/>
          <w:color w:val="auto"/>
          <w:sz w:val="22"/>
          <w:szCs w:val="20"/>
          <w:lang w:val="de-DE"/>
        </w:rPr>
        <w:t>Ein gemeinsames Gebäude für NSB</w:t>
      </w:r>
      <w:r>
        <w:rPr>
          <w:rFonts w:eastAsia="Times New Roman" w:cs="Times New Roman"/>
          <w:color w:val="auto"/>
          <w:sz w:val="22"/>
          <w:szCs w:val="20"/>
          <w:lang w:val="de-DE"/>
        </w:rPr>
        <w:t xml:space="preserve">, Nachbarschaftszentrum oder einen Sportklub bietet viele Möglichkeiten, aber alle Probleme sind damit nicht gelöst. Echte Integration, also die Verknüpfung von Freizeitaktivitäten mit der Betreuung heißt, dass so ein NSB-Zentrum nicht mehr lediglich für Kinder da ist, die betreut werden, sondern ein Kinderklub oder Kinderaktivitäts-Zentrum für alle Kinder in der Umgebung wird. Nur für die Kinder, die betreut werden, kann, allein schon aufgrund der hohen Kosten, keine grosse Wahl an Möglichkeiten angeboten werden. </w:t>
      </w:r>
    </w:p>
    <w:p>
      <w:pPr>
        <w:pStyle w:val="TextBody"/>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 xml:space="preserve">Die ASB-Zentren wehren sich gegen die NSB-Zentren, weil sie unübersichtlicher sind und Kinder mit unterschiedlichen Bedürfnissen betreuen. Die NSB-Mitarbeitenden führen eigentlich eine Betreuungsstelle und ein Nachbarschaftszentrum gleichzeitig. Die BetreuerInnen haben für die Auffang-Kinder die Verantwortung, bei den Freizeitaktivitäts-Kindern liegt die Verantwortung bei den Eltern, die zu Hause sind. Die BetreuerInnen müssen mit unterschiedlichen Leuten zusammen arbeiten, die Kinder bezahlen unterschiedliche Preise, usw. Die BetreuerInnen müssen in verschiedenem Masse Regelungen und Finanzierungsformen abwickeln. </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Ich selber finde es schade, dass diese Form nicht mehr Akzeptanz findet. Aber ich glaube, damit sich solche Einrichtungen etablieren, müssen zuerst einige Institutionen erfolgreich arbeiten und den Beweis erbringen, dass ein NSB-Zentrum funktionieren kan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TextBody"/>
        <w:jc w:val="both"/>
        <w:rPr>
          <w:rFonts w:eastAsia="Times New Roman" w:cs="Times New Roman"/>
          <w:b/>
          <w:b/>
          <w:color w:val="auto"/>
          <w:sz w:val="22"/>
          <w:szCs w:val="20"/>
          <w:lang w:val="de-DE"/>
        </w:rPr>
      </w:pPr>
      <w:r>
        <w:rPr>
          <w:rFonts w:eastAsia="Times New Roman" w:cs="Times New Roman"/>
          <w:b/>
          <w:color w:val="auto"/>
          <w:sz w:val="22"/>
          <w:szCs w:val="20"/>
          <w:lang w:val="de-DE"/>
        </w:rPr>
        <w:t>Die Betreuung in den Wohnung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Diese Methode hat sich gut bewährt. Die Idee wird mit wenig Widerstand akzeptiert. Das Problem liegt vor allem darin, wie man zu einer preislich günstigen und doch verantwortungsvollen Organisation kommt. Für diese Form ist auch die Form eines Franchisings geeignet (wie z.B. bei McDonald). Die kleinen Betreuungsinstitute schliessen sich zusammen unter dem Organisationsdach einer grösseren Institution oder eines Zentrums für NSB, welches für die Abwicklung Verantwortung trägt und z.B. auch die Weiterbildung der Leiterinnen und Gasteltern organisiert. Die Angebote können denn auch den Namen dieses Zentrums führen, dies für den Wiedererkennungseffekt und als eine Art Qualitätsgarantie.</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TextBody"/>
        <w:jc w:val="both"/>
        <w:rPr>
          <w:rFonts w:eastAsia="Times New Roman" w:cs="Times New Roman"/>
          <w:b/>
          <w:b/>
          <w:color w:val="auto"/>
          <w:sz w:val="22"/>
          <w:szCs w:val="20"/>
          <w:lang w:val="de-DE"/>
        </w:rPr>
      </w:pPr>
      <w:r>
        <w:rPr>
          <w:rFonts w:eastAsia="Times New Roman" w:cs="Times New Roman"/>
          <w:b/>
          <w:color w:val="auto"/>
          <w:sz w:val="22"/>
          <w:szCs w:val="20"/>
          <w:lang w:val="de-DE"/>
        </w:rPr>
        <w:t>Die pädagogischen Verbesserunge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 xml:space="preserve">Diese entwickeln sich tatsächlich in Richtung einer größeren Freiheit für die Kinder. Es wird mit Abmachungen und Verträgen mit Kindern und Eltern gearbeitet, dies fördert die Selbständigkeit der Kinder. In einigen Zentren wird bereits ein freies Kommen und Gehen für die Kinder ermöglicht. Das heisst, Kinder und Eltern tragen die Verantwortung für den Weg ins Zentrum, das Zentrum übernimmt die Verantwortung erst, wenn die Kinder da sind. Die Kinder können auch selber entscheiden, wann sie das Zentrum wieder verlassen oder nach Hause gehen möchten. Auch richtet man die Räume so ein, dass sich die Kinder mehr zurückziehen können und nicht immer in der grossen Gruppe verbleiben müssen. Ein Problem ist und bleibt die Sorge von vielen Eltern über das Mass der Aufsicht, welche ihre Kinder benötigen. Die Eltern sind der Ansicht, dass die NSB, wenn sie schon so teuer ist, mehr leisten sollte, als die Kinder einfach nur draussen spielen zu lassen. </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Mein Wunsch für die Zukunft der NSB in den Niederlanden ist vor allem, dass die räumliche Trennung zwischen Kindern, die betreut werden, und den übrigen Kindern wegfällt. Für die Kinder selbst ist es nicht wichtig, ob sie wegen der Freizeit-Aktivität oder wegen der Betreuung in ein Zentrum gehen. Kinder wollen spielen, ihre FreundInnen und MitschülerInnen treffen, die Welt entdecken und ihre Fähigkeiten verbessern.</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Liesbeth Schreuder</w:t>
      </w:r>
    </w:p>
    <w:p>
      <w:pPr>
        <w:pStyle w:val="Normal"/>
        <w:jc w:val="both"/>
        <w:rPr>
          <w:rFonts w:eastAsia="Times New Roman" w:cs="Times New Roman"/>
          <w:color w:val="auto"/>
          <w:sz w:val="22"/>
          <w:szCs w:val="20"/>
          <w:lang w:val="de-DE"/>
        </w:rPr>
      </w:pPr>
      <w:r>
        <w:rPr>
          <w:rFonts w:eastAsia="Times New Roman" w:cs="Times New Roman"/>
          <w:color w:val="auto"/>
          <w:sz w:val="22"/>
          <w:szCs w:val="20"/>
          <w:lang w:val="de-DE"/>
        </w:rPr>
        <w:t>März 2000</w:t>
      </w:r>
    </w:p>
    <w:p>
      <w:pPr>
        <w:pStyle w:val="Normal"/>
        <w:jc w:val="both"/>
        <w:rPr>
          <w:rFonts w:eastAsia="Times New Roman" w:cs="Times New Roman"/>
          <w:color w:val="auto"/>
          <w:sz w:val="22"/>
          <w:szCs w:val="20"/>
          <w:u w:val="single"/>
          <w:lang w:val="de-DE"/>
        </w:rPr>
      </w:pPr>
      <w:r>
        <w:rPr>
          <w:rFonts w:eastAsia="Times New Roman" w:cs="Times New Roman"/>
          <w:color w:val="auto"/>
          <w:sz w:val="22"/>
          <w:szCs w:val="20"/>
          <w:u w:val="single"/>
          <w:lang w:val="de-DE"/>
        </w:rPr>
      </w:r>
    </w:p>
    <w:p>
      <w:pPr>
        <w:pStyle w:val="Normal"/>
        <w:jc w:val="both"/>
        <w:rPr>
          <w:rFonts w:eastAsia="Times New Roman" w:cs="Times New Roman"/>
          <w:caps/>
          <w:color w:val="auto"/>
          <w:sz w:val="22"/>
          <w:szCs w:val="20"/>
          <w:u w:val="single"/>
          <w:lang w:val="de-DE"/>
        </w:rPr>
      </w:pPr>
      <w:r>
        <w:rPr>
          <w:rFonts w:eastAsia="Times New Roman" w:cs="Times New Roman"/>
          <w:caps/>
          <w:color w:val="auto"/>
          <w:sz w:val="22"/>
          <w:szCs w:val="20"/>
          <w:u w:val="single"/>
          <w:lang w:val="de-D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nl-NL"/>
      </w:rPr>
    </w:pPr>
    <w:r>
      <w:rPr>
        <w:rFonts w:eastAsia="Times New Roman" w:cs="Times New Roman"/>
        <w:color w:val="auto"/>
        <w:sz w:val="20"/>
        <w:szCs w:val="20"/>
        <w:lang w:val="nl-NL"/>
      </w:rPr>
    </w:r>
    <w:r>
      <mc:AlternateContent>
        <mc:Choice Requires="wps">
          <w:drawing>
            <wp:anchor behindDoc="0" distT="0" distB="0" distL="0" distR="0" simplePos="0" locked="0" layoutInCell="0" allowOverlap="1" relativeHeight="7">
              <wp:simplePos x="0" y="0"/>
              <wp:positionH relativeFrom="page">
                <wp:posOffset>658876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0"/>
      <w:szCs w:val="20"/>
      <w:lang w:val="nl-NL" w:eastAsia="zxx" w:bidi="zxx"/>
    </w:rPr>
  </w:style>
  <w:style w:type="paragraph" w:styleId="Heading1">
    <w:name w:val="Heading 1"/>
    <w:basedOn w:val="Normal"/>
    <w:next w:val="Normal"/>
    <w:qFormat/>
    <w:pPr>
      <w:keepNext w:val="true"/>
      <w:numPr>
        <w:ilvl w:val="0"/>
        <w:numId w:val="1"/>
      </w:numPr>
      <w:outlineLvl w:val="0"/>
    </w:pPr>
    <w:rPr>
      <w:b/>
      <w:lang w:val="de-D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1:33:00Z</dcterms:created>
  <dc:creator>Marie Korteling</dc:creator>
  <dc:description/>
  <dc:language>en-US</dc:language>
  <cp:lastModifiedBy>Margrit Kuhn</cp:lastModifiedBy>
  <cp:lastPrinted>2000-08-13T14:10:00Z</cp:lastPrinted>
  <dcterms:modified xsi:type="dcterms:W3CDTF">2000-08-13T12:33:00Z</dcterms:modified>
  <cp:revision>3</cp:revision>
  <dc:subject/>
  <dc:title>Betreung in der Nachschulzeit in den Niederlanden</dc:title>
</cp:coreProperties>
</file>