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eastAsia="Times New Roman" w:cs="Times New Roman"/>
          <w:b/>
          <w:b/>
          <w:color w:val="auto"/>
          <w:sz w:val="22"/>
          <w:szCs w:val="20"/>
          <w:lang w:val="de-DE"/>
        </w:rPr>
      </w:pPr>
      <w:r>
        <w:rPr>
          <w:rFonts w:eastAsia="Times New Roman" w:cs="Times New Roman"/>
          <w:b/>
          <w:color w:val="auto"/>
          <w:sz w:val="22"/>
          <w:szCs w:val="20"/>
          <w:lang w:val="de-DE"/>
        </w:rPr>
        <w:t>Von der (Un-)Logik des Mark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eastAsia="Times New Roman" w:cs="Times New Roman"/>
          <w:color w:val="auto"/>
          <w:sz w:val="22"/>
          <w:szCs w:val="20"/>
          <w:lang w:val="de-DE"/>
        </w:rPr>
      </w:pPr>
      <w:r>
        <w:rPr>
          <w:rFonts w:eastAsia="Times New Roman" w:cs="Times New Roman"/>
          <w:color w:val="auto"/>
          <w:sz w:val="22"/>
          <w:szCs w:val="20"/>
          <w:lang w:val="de-DE"/>
        </w:rPr>
        <w:t>Referat von Regine Wecker, gehalten an der aargauischen FrauenLandsGemeinde am 5.6.1999</w:t>
      </w:r>
      <w:r>
        <w:rPr>
          <w:rStyle w:val="Endnotenzeichen"/>
          <w:rStyle w:val="EndnoteAnchor"/>
          <w:rFonts w:eastAsia="Times New Roman" w:cs="Symbol" w:ascii="Symbol" w:hAnsi="Symbol"/>
          <w:color w:val="auto"/>
          <w:sz w:val="22"/>
          <w:szCs w:val="20"/>
          <w:lang w:val="de-DE"/>
        </w:rPr>
        <w:endnoteReference w:customMarkFollows="1" w:id="2"/>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eastAsia="Times New Roman" w:cs="Times New Roman"/>
          <w:color w:val="auto"/>
          <w:sz w:val="22"/>
          <w:szCs w:val="20"/>
          <w:lang w:val="de-DE"/>
        </w:rPr>
      </w:pPr>
      <w:r>
        <w:rPr>
          <w:rFonts w:eastAsia="Times New Roman" w:cs="Times New Roman"/>
          <w:color w:val="auto"/>
          <w:sz w:val="22"/>
          <w:szCs w:val="20"/>
          <w:lang w:val="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eastAsia="Times New Roman" w:cs="Times New Roman"/>
          <w:color w:val="auto"/>
          <w:sz w:val="22"/>
          <w:szCs w:val="20"/>
          <w:lang w:val="de-DE"/>
        </w:rPr>
      </w:pPr>
      <w:r>
        <w:rPr>
          <w:rFonts w:eastAsia="Times New Roman" w:cs="Times New Roman"/>
          <w:color w:val="auto"/>
          <w:sz w:val="22"/>
          <w:szCs w:val="20"/>
          <w:lang w:val="de-DE"/>
        </w:rPr>
        <w:t>Die Diskussion um die Mutterschaftsversicherung zeig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eastAsia="Times New Roman" w:cs="Times New Roman"/>
          <w:color w:val="auto"/>
          <w:sz w:val="22"/>
          <w:szCs w:val="20"/>
          <w:lang w:val="de-DE"/>
        </w:rPr>
      </w:pPr>
      <w:r>
        <w:rPr>
          <w:rFonts w:eastAsia="Times New Roman" w:cs="Times New Roman"/>
          <w:color w:val="auto"/>
          <w:sz w:val="22"/>
          <w:szCs w:val="20"/>
          <w:lang w:val="de-DE"/>
        </w:rPr>
        <w:t>Wirtschaftliche Argumente werden zwar oft bei politischen Entscheiden an erster Stelle genannt, "das ist zu teuer" oder das "können wir uns jetzt und so nicht leisten". Auffallend ist, dass das häufig der Fall ist, wenn es um die Bewertung und die Bezahlung von Leistungen von Frauen geht. Böse Zungen sagen, dass es eine Mutterschaftsversicherung schon längst gäbe, wenn Männer die Kinder kriegen würden und dass es überhaupt nur eine taugliche Methode gäbe, Frauenarbeit aufzuwerten, nämlich sie von Männern verrichten zu lass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eastAsia="Times New Roman" w:cs="Times New Roman"/>
          <w:color w:val="auto"/>
          <w:sz w:val="22"/>
          <w:szCs w:val="20"/>
          <w:lang w:val="de-DE"/>
        </w:rPr>
      </w:pPr>
      <w:r>
        <w:rPr>
          <w:rFonts w:eastAsia="Times New Roman" w:cs="Times New Roman"/>
          <w:color w:val="auto"/>
          <w:sz w:val="22"/>
          <w:szCs w:val="20"/>
          <w:lang w:val="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eastAsia="Times New Roman" w:cs="Times New Roman"/>
          <w:color w:val="auto"/>
          <w:sz w:val="22"/>
          <w:szCs w:val="20"/>
          <w:lang w:val="de-DE"/>
        </w:rPr>
      </w:pPr>
      <w:r>
        <w:rPr>
          <w:rFonts w:eastAsia="Times New Roman" w:cs="Times New Roman"/>
          <w:color w:val="auto"/>
          <w:sz w:val="22"/>
          <w:szCs w:val="20"/>
          <w:lang w:val="de-DE"/>
        </w:rPr>
        <w:t>Sind das nur "böse" Zung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Times New Roman" w:cs="Times New Roman"/>
          <w:color w:val="auto"/>
          <w:sz w:val="22"/>
          <w:szCs w:val="20"/>
          <w:lang w:val="de-DE"/>
        </w:rPr>
        <w:t xml:space="preserve">Bekanntlich ist, was Frauen tun, weniger wichtig als das, was Männer tun. Der Soziologe Ulrich Beck hat das in schöner Soziologenssprache die "geschlechtsständische Gesetzmässigkeit der umgekehrten Hierarchie“ genannt. "Je zentraler ein Bereich für die Gesellschaft (definiert) ist, je mächtiger eine Gruppe, desto weniger sind Frauen vertreten; und umgekehrt: Als je </w:t>
      </w:r>
      <w:r>
        <w:rPr>
          <w:rFonts w:eastAsia="Times New Roman" w:cs="Times New Roman"/>
          <w:b/>
          <w:color w:val="auto"/>
          <w:sz w:val="22"/>
          <w:szCs w:val="20"/>
          <w:lang w:val="de-DE"/>
        </w:rPr>
        <w:t xml:space="preserve">randständiger </w:t>
      </w:r>
      <w:r>
        <w:rPr>
          <w:rFonts w:eastAsia="Times New Roman" w:cs="Times New Roman"/>
          <w:color w:val="auto"/>
          <w:sz w:val="22"/>
          <w:szCs w:val="20"/>
          <w:lang w:val="de-DE"/>
        </w:rPr>
        <w:t xml:space="preserve">ein Aufgabenbereich gilt, je </w:t>
      </w:r>
      <w:r>
        <w:rPr>
          <w:rFonts w:eastAsia="Times New Roman" w:cs="Times New Roman"/>
          <w:b/>
          <w:color w:val="auto"/>
          <w:sz w:val="22"/>
          <w:szCs w:val="20"/>
          <w:lang w:val="de-DE"/>
        </w:rPr>
        <w:t xml:space="preserve">weniger einflussreich </w:t>
      </w:r>
      <w:r>
        <w:rPr>
          <w:rFonts w:eastAsia="Times New Roman" w:cs="Times New Roman"/>
          <w:color w:val="auto"/>
          <w:sz w:val="22"/>
          <w:szCs w:val="20"/>
          <w:lang w:val="de-DE"/>
        </w:rPr>
        <w:t>eine Gruppe, desto grösser ist die Wahrscheinlichkeit, dass Frauen sich in diesen Feldern Beschäftigungsmöglichkeiten erobert haben. Dies zeigen die entsprechenden Daten in allen Bereichen - Politik, Wirtschaft, Hochschule, Massenmedien usw."(Beck, S. 2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eastAsia="Times New Roman" w:cs="Times New Roman"/>
          <w:color w:val="auto"/>
          <w:sz w:val="22"/>
          <w:szCs w:val="20"/>
          <w:lang w:val="de-DE"/>
        </w:rPr>
      </w:pPr>
      <w:r>
        <w:rPr>
          <w:rFonts w:eastAsia="Times New Roman" w:cs="Times New Roman"/>
          <w:color w:val="auto"/>
          <w:sz w:val="22"/>
          <w:szCs w:val="20"/>
          <w:lang w:val="de-DE"/>
        </w:rPr>
      </w:r>
    </w:p>
    <w:p>
      <w:pPr>
        <w:pStyle w:val="Normal"/>
        <w:tabs>
          <w:tab w:val="clear" w:pos="708"/>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eastAsia="Times New Roman" w:cs="Times New Roman"/>
          <w:color w:val="auto"/>
          <w:sz w:val="22"/>
          <w:szCs w:val="20"/>
          <w:lang w:val="de-DE"/>
        </w:rPr>
      </w:pPr>
      <w:r>
        <w:rPr>
          <w:rFonts w:eastAsia="Times New Roman" w:cs="Times New Roman"/>
          <w:color w:val="auto"/>
          <w:sz w:val="22"/>
          <w:szCs w:val="20"/>
          <w:lang w:val="de-DE"/>
        </w:rPr>
        <w:t>Um die Herstellung und Bedeutung dieses grundlegenden Prinzips unserer gesellschaftlichen Ordnung zu verdeutlichen, werde ich sie in die Vergangenheit führen, also Geschichte als "social laboratory" benutzen, als Labor, das zwar, anders als das naturwissenschaftliche Labor, die Analysebedingungen nicht beeinflussen kann, das aber eine vergleichbare Möglichkeit der Beobachtung bietet. Nach diesem Ausflug in die Vergangenheit möchte ich dann nach der Bedeutung dieser historischen Entwicklung für die heutige Situation von Frauen auf dem Arbeitsmarkt fragen. Eine Warnung muss ich allerdings vorausschicken: Ich bin Historikerin, nicht Soziologin oder Oekonomin. Ich setzte bei meiner Arbeit vergangene Prozesse in Beziehung zur Gegenwart und versuche, aufgrund einer längerfristigen Anlayse für diese Gegenwart Schlüsse zu ziehen und die Zunkunft miteinzubeziehen. Bitte aber erwarten sie von mir keine Rezepte im Sinne einer Anleitung: Man nehm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eastAsia="Times New Roman" w:cs="Times New Roman"/>
          <w:color w:val="auto"/>
          <w:sz w:val="22"/>
          <w:szCs w:val="20"/>
          <w:lang w:val="de-DE"/>
        </w:rPr>
      </w:pPr>
      <w:r>
        <w:rPr>
          <w:rFonts w:eastAsia="Times New Roman" w:cs="Times New Roman"/>
          <w:color w:val="auto"/>
          <w:sz w:val="22"/>
          <w:szCs w:val="20"/>
          <w:lang w:val="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eastAsia="Times New Roman" w:cs="Times New Roman"/>
          <w:color w:val="auto"/>
          <w:sz w:val="22"/>
          <w:szCs w:val="20"/>
          <w:lang w:val="de-DE"/>
        </w:rPr>
      </w:pPr>
      <w:r>
        <w:rPr>
          <w:rFonts w:eastAsia="Times New Roman" w:cs="Times New Roman"/>
          <w:color w:val="auto"/>
          <w:sz w:val="22"/>
          <w:szCs w:val="20"/>
          <w:lang w:val="de-DE"/>
        </w:rPr>
        <w:t>Als die Setzmaschine im 19. Jahrhundert im Druckereigewerbe eingeführt wurde, der Druckvorgang von der Handarbeit zur mechanischen Arbeit wurde, arbeiteten oft Frauen an den Maschinen. Handsetzer verweigerten sich, bezeichneten die Arbeit als unmännlich, unqualifiziert und repetitiv und die Maschine als "Verirrung des Geistes". Die Konstrukteure passten die Maschine in der Form einem Klavier an, warben um Frauen mit "guten Sprachkenntnissen" und Stilgefühl. Mit Erfolg: 1876 betonte ein Drucker im "Börsenblatt für den deutschen Buchhandel" die niedrigen Preise, die durch die Beschäftigung von Setzerinnen an "Fraser's neuer Setzmaschine" möglich wurden. Da Frauen nicht Mitglieder der Buchdruckergewerkschaften werden konnten, durften sie unter Tarif arbeiten, was der neuen Maschine in Kreisen der organisierten Drucker nicht gerade zu Ansehen verhalf. Allerdings war - wie gesagt - das Interesse der männlichen Drucker an der Maschine nicht eben gross. Sie verhielten sich der technischen Neuerung gegenüber äusserst ablehnend, weigerten sich an Maschinen zu arbeiten, verhöhnten die Tatsache, dass man an den Maschinen sitzen musste, während doch ein "richtiger" Setzer stand, so dass die Druckereibesitzer, die die noch unerprobten Maschinen einsetzen wollten, geradezu gezwungen waren, Frauen anzuwerben. Es waren mehrheitlich Frauen aus der bürgerlichen Schicht, die sich aufgrund ihrer Bildung dafür eigneten. In der ersten Einführungsphase (bis etwa Mitte der 80er Jahre) arbeiteten an allen Setzmaschinen in Deutschland, die über längere Zeit in Betrieb waren, Frau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eastAsia="Times New Roman" w:cs="Times New Roman"/>
          <w:color w:val="auto"/>
          <w:sz w:val="22"/>
          <w:szCs w:val="20"/>
          <w:lang w:val="de-DE"/>
        </w:rPr>
      </w:pPr>
      <w:r>
        <w:rPr>
          <w:rFonts w:eastAsia="Times New Roman" w:cs="Times New Roman"/>
          <w:color w:val="auto"/>
          <w:sz w:val="22"/>
          <w:szCs w:val="20"/>
          <w:lang w:val="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eastAsia="Times New Roman" w:cs="Times New Roman"/>
          <w:color w:val="auto"/>
          <w:sz w:val="22"/>
          <w:szCs w:val="20"/>
          <w:lang w:val="de-DE"/>
        </w:rPr>
      </w:pPr>
      <w:r>
        <w:rPr>
          <w:rFonts w:eastAsia="Times New Roman" w:cs="Times New Roman"/>
          <w:color w:val="auto"/>
          <w:sz w:val="22"/>
          <w:szCs w:val="20"/>
          <w:lang w:val="de-DE"/>
        </w:rPr>
        <w:t>Auch in der Schweiz wurden vielfach Frauen angestellt. So arbeiteten beim "Basler Volksblatt", der katholischen Zeitung in Basel, die erst vor etwa 10 Jahren endgültig ihr Erscheinen einstellte, bis um 1900 in der Setzerei ausschliesslich Frauen. Die Arbeit wurde als angemessen für Frauen aus bürgerlichen Kreisen präsentiert, die.in dieser Zeit vermehrt Lohnarbeit auf einem formellen Arbeitsmarkt suchten. Die Arbeit galt als leicht und war schlecht bezahl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eastAsia="Times New Roman" w:cs="Times New Roman"/>
          <w:color w:val="auto"/>
          <w:sz w:val="22"/>
          <w:szCs w:val="20"/>
          <w:lang w:val="de-DE"/>
        </w:rPr>
      </w:pPr>
      <w:r>
        <w:rPr>
          <w:rFonts w:eastAsia="Times New Roman" w:cs="Times New Roman"/>
          <w:color w:val="auto"/>
          <w:sz w:val="22"/>
          <w:szCs w:val="20"/>
          <w:lang w:val="de-DE"/>
        </w:rPr>
        <w:t>Als aber deutlich wurde, dass die maschinelle Fertigung der handwerklichen Produktionsweise überlegen war und die Zukunft des Druckereigewerbes bestimmen würde, der Handsatz dagegen keine Zukunft haben dürfte, reklamierten die Setzer die neuen Arbeitsplätze für sich und erzwangen die Entlassung von Frauen. Die Maschine wurde in der Form männlichen Vorstellungen angepasst, Maschinendruck wurde mit den Kategorien unweiblich belegt, die "geistige" Seite der Arbeit betont, das "Spielen der Klaviatur" sei nicht das wesentliche, sondern das "gewisse Verständnis" für die "Mechani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eastAsia="Times New Roman" w:cs="Times New Roman"/>
          <w:color w:val="auto"/>
          <w:sz w:val="22"/>
          <w:szCs w:val="20"/>
          <w:lang w:val="de-DE"/>
        </w:rPr>
      </w:pPr>
      <w:r>
        <w:rPr>
          <w:rFonts w:eastAsia="Times New Roman" w:cs="Times New Roman"/>
          <w:color w:val="auto"/>
          <w:sz w:val="22"/>
          <w:szCs w:val="20"/>
          <w:lang w:val="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eastAsia="Times New Roman" w:cs="Times New Roman"/>
          <w:color w:val="auto"/>
          <w:sz w:val="22"/>
          <w:szCs w:val="20"/>
          <w:lang w:val="de-DE"/>
        </w:rPr>
      </w:pPr>
      <w:r>
        <w:rPr>
          <w:rFonts w:eastAsia="Times New Roman" w:cs="Times New Roman"/>
          <w:color w:val="auto"/>
          <w:sz w:val="22"/>
          <w:szCs w:val="20"/>
          <w:lang w:val="de-DE"/>
        </w:rPr>
        <w:t xml:space="preserve">Jetzt argumentierte man, dass nur der gelernte Setzer berufen sei, die Maschine zu bedienen. Die Frauen sollten sich gefälligst auf die - ebenfalls neuen - Schreibmaschinen beschränken. Die Maschinensetzarbeit wurde bald als besonders qualifiziert definiert und auch besser bezahlt als die Handsetzarbeit. Dass die Unternehmer bereit waren auf diesen - für sie kostspieligen - Geschlechtswandel einzuschwenken, hat verschiedene Gründe. Die Diskussion um die Maschinenarbeit von Frauen hatte im Vorfeld der Debatte um die Schutzgesetzgebung eingesetzt - als Schutzgesetzgebung bezeichnete man z.B. das Nachtarbeitsverbot für Frauen in der Industrie und spezielle Arbeitszeitregelungen. Das darin enthaltene Nachtarbeitsverbot war aber vor allem im Zeitungsdruck hinderlich für die Anstellung von Frauen. Nicht zuletzt aber war der massenhafte Einsatz von Setzmaschinen, die völlige Umstellung auf die maschinelle Fertigung, die nach der Verbesserung der Maschinen im Zentrum stand, ohne die Setzer kaum durchführbar. Das war denn auch in Basel z.B. der Grund, warum der Besitzer des Volksblattes sich gegenüber den gewerkschaftlichen Organisationen verpflichten musste, Frauen nur noch zu Hilfsarbeiten anzustellen und keine Frauen mehr auszubilden. Mit Hilfe gewerkschaftlicher Massnahmen, gesetzlicher Regelungen und der entsprechenden Tarifpolitik wurde der Wert der Arbeit neu festgelegt. Der Beruf des Maschinensetzers wurde zu einem der bestbezahlten und bestorganisierten handwerklichen Berufe. </w:t>
      </w:r>
    </w:p>
    <w:p>
      <w:pPr>
        <w:pStyle w:val="Normal"/>
        <w:jc w:val="both"/>
        <w:rPr>
          <w:rFonts w:eastAsia="Times New Roman" w:cs="Times New Roman"/>
          <w:color w:val="auto"/>
          <w:sz w:val="22"/>
          <w:szCs w:val="20"/>
          <w:lang w:val="de-DE"/>
        </w:rPr>
      </w:pPr>
      <w:r>
        <w:rPr>
          <w:rFonts w:eastAsia="Times New Roman" w:cs="Times New Roman"/>
          <w:color w:val="auto"/>
          <w:sz w:val="22"/>
          <w:szCs w:val="20"/>
          <w:lang w:val="de-DE"/>
        </w:rPr>
      </w:r>
    </w:p>
    <w:p>
      <w:pPr>
        <w:pStyle w:val="Normal"/>
        <w:jc w:val="both"/>
        <w:rPr>
          <w:rFonts w:eastAsia="Times New Roman" w:cs="Times New Roman"/>
          <w:color w:val="auto"/>
          <w:sz w:val="22"/>
          <w:szCs w:val="20"/>
          <w:lang w:val="de-DE"/>
        </w:rPr>
      </w:pPr>
      <w:r>
        <w:rPr>
          <w:rFonts w:eastAsia="Times New Roman" w:cs="Times New Roman"/>
          <w:color w:val="auto"/>
          <w:sz w:val="22"/>
          <w:szCs w:val="20"/>
          <w:lang w:val="de-DE"/>
        </w:rPr>
        <w:t>Ein weiteres Beispiel – mit umgekehrtem Ausgang, was die Geschlechterverteilung angeht, zeigt sich im Bürosektor. Dort wurde aus der gutbezahlten Arbeit des Commis oder rechten Hand des Chefs, das Bürofräulein – ohne Aufstiegschancen.</w:t>
      </w:r>
    </w:p>
    <w:p>
      <w:pPr>
        <w:pStyle w:val="Normal"/>
        <w:jc w:val="both"/>
        <w:rPr>
          <w:rFonts w:eastAsia="Times New Roman" w:cs="Times New Roman"/>
          <w:color w:val="auto"/>
          <w:sz w:val="22"/>
          <w:szCs w:val="20"/>
          <w:lang w:val="de-DE"/>
        </w:rPr>
      </w:pPr>
      <w:r>
        <w:rPr>
          <w:rFonts w:eastAsia="Times New Roman" w:cs="Times New Roman"/>
          <w:color w:val="auto"/>
          <w:sz w:val="22"/>
          <w:szCs w:val="20"/>
          <w:lang w:val="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eastAsia="Times New Roman" w:cs="Times New Roman"/>
          <w:color w:val="auto"/>
          <w:sz w:val="22"/>
          <w:szCs w:val="20"/>
          <w:lang w:val="de-DE"/>
        </w:rPr>
      </w:pPr>
      <w:r>
        <w:rPr>
          <w:rFonts w:eastAsia="Times New Roman" w:cs="Times New Roman"/>
          <w:color w:val="auto"/>
          <w:sz w:val="22"/>
          <w:szCs w:val="20"/>
          <w:lang w:val="de-DE"/>
        </w:rPr>
        <w:t>Damit sie nun aber nicht den Eindruck erhalten, das alles habe sich in ferner Vergangenheit abgespielt, hier noch ein Feld, das viel weniger weit zurückliegt. In den Anfängen der Computerisierung waren Frauen diejenigen, die in diesem Bereich arbeiteten und zwar nicht nur als ausführende Kräfte, also als Locherinnen usw., sondern sie waren auch diejenigen, die vielfach die Vorgänge in Lochkartensysteme umsetzten. Ich habe in den sechziger und siebziger Jahren als Studentin für eine chemische Firma solche Lochkarten umgeschrieben, die kreativen Vorarbeiten wurden damals fast ausschliesslich von Frauen ausgeführt. Nach und nach wurden sie dann mit der Entwicklung des Computersektors durch Männer ersetz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eastAsia="Times New Roman" w:cs="Times New Roman"/>
          <w:color w:val="auto"/>
          <w:sz w:val="22"/>
          <w:szCs w:val="20"/>
          <w:lang w:val="de-DE"/>
        </w:rPr>
      </w:pPr>
      <w:r>
        <w:rPr>
          <w:rFonts w:eastAsia="Times New Roman" w:cs="Times New Roman"/>
          <w:color w:val="auto"/>
          <w:sz w:val="22"/>
          <w:szCs w:val="20"/>
          <w:lang w:val="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eastAsia="Times New Roman" w:cs="Times New Roman"/>
          <w:color w:val="auto"/>
          <w:sz w:val="22"/>
          <w:szCs w:val="20"/>
          <w:lang w:val="de-DE"/>
        </w:rPr>
      </w:pPr>
      <w:r>
        <w:rPr>
          <w:rFonts w:eastAsia="Times New Roman" w:cs="Times New Roman"/>
          <w:color w:val="auto"/>
          <w:sz w:val="22"/>
          <w:szCs w:val="20"/>
          <w:lang w:val="de-DE"/>
        </w:rPr>
        <w:t>In diesen historischen Beispielen zeigt sich deutlich, was sonst, ohne die langfristige Entwicklung anzuschauen, kaum der Beobachtung zugänglich ist. Die Zuordnung als Männer- oder Frauenarbeit ist nicht vom Inhalt der Arbeit abhängig. Die Tatsache, dass Frauenarbeit z.T. an sogenannt traditionelle weibliche Aufgaben anschliesst, kann das verdecken. So wurde lange Zeit als Grund für die schlechte Bezahlung von Kindergärtnerinnen, Grundschullehrerinnen und Krankenschwestern angeführt, dass ihre Arbeiten etwas wie die Fortführung weiblicher häuslicher Tätigkeiten sind. Mit Beispielen von Männerberufen wie Bäcker, Konditor, Koch ist das eigentlich schnell widerlegt und bestätigt, dass der Wert nicht vom Inhalt der Arbeit, und der Lohn nicht von der Qualifikation abhängig ist. Dagegen ist der Wert der Arbeit direkt an das Geschlecht geknüpft. Die an und für sich gleiche Arbeit wird aber jeweils verschieden dargestellt, Differenz wird konstruiert. Diese Differenz ist eminent wichtig, an ihr wird die Hierarchie festgemacht. Die geschlechtsspezifische Differenz bleibt selbst dort bestehen, wo ein Beruf heute nicht oder nicht mehr Männern oder Frauen zuzuordnen ist. Dort zeigt sich die Differenz dann innerhalb eines Berufsfeldes, in dem wie zufällig und immer sehr plausibel, die Männer die als höher bewerteten Felder besetzen. Ich überlasse es Ihnen aus Ihrem Arbeitsumfeld die entsprechenden Beispiele zu find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eastAsia="Times New Roman" w:cs="Times New Roman"/>
          <w:color w:val="auto"/>
          <w:sz w:val="22"/>
          <w:szCs w:val="20"/>
          <w:lang w:val="de-DE"/>
        </w:rPr>
      </w:pPr>
      <w:r>
        <w:rPr>
          <w:rFonts w:eastAsia="Times New Roman" w:cs="Times New Roman"/>
          <w:color w:val="auto"/>
          <w:sz w:val="22"/>
          <w:szCs w:val="20"/>
          <w:lang w:val="de-DE"/>
        </w:rPr>
      </w:r>
    </w:p>
    <w:p>
      <w:pPr>
        <w:pStyle w:val="Normal"/>
        <w:tabs>
          <w:tab w:val="clear" w:pos="708"/>
          <w:tab w:val="left" w:pos="0" w:leader="none"/>
          <w:tab w:val="left" w:pos="1440" w:leader="none"/>
          <w:tab w:val="left" w:pos="4176" w:leader="none"/>
          <w:tab w:val="left" w:pos="6480" w:leader="none"/>
          <w:tab w:val="left" w:pos="8208" w:leader="none"/>
          <w:tab w:val="left" w:pos="9936" w:leader="none"/>
        </w:tabs>
        <w:jc w:val="both"/>
        <w:rPr>
          <w:rFonts w:eastAsia="Times New Roman" w:cs="Times New Roman"/>
          <w:color w:val="auto"/>
          <w:sz w:val="22"/>
          <w:szCs w:val="20"/>
          <w:lang w:val="de-DE"/>
        </w:rPr>
      </w:pPr>
      <w:r>
        <w:rPr>
          <w:rFonts w:eastAsia="Times New Roman" w:cs="Times New Roman"/>
          <w:color w:val="auto"/>
          <w:sz w:val="22"/>
          <w:szCs w:val="20"/>
          <w:lang w:val="de-DE"/>
        </w:rPr>
        <w:t>Dieses Konstruktionsprinzip unserer gesellschaftlichen Ordnung bezieht sich selbstverständlich nicht nur auf den monetären Wert von Arbeit, es gilt viel allgemeiner. Z.B. auch dort wo es als weniger bedeutsam gilt, dass gegenüber Frauen von als grundlegend geltenden Prinzipien abgewichen wurde. So wurde in der Schweiz das sogenannt „allgemeine Stimm- und Wahlrecht“ 1848 eingeführt, obwohl ja nun hinlänglich bekannt ist, dass von einem allgemeinen Wahlrecht unter Einschluss der über 50% der Bevölkerung, die nun einmal die Frauen ausmachen, frühestens ab 1971, ja eigentlich sogar erst ab 1990 gesprochen werden kann. Und wenn ich die deutsche Debatte über das Staatsangehörigkeitsrecht anhöre, so ist zumindest auffallend, dass die Debatten den Eindruck erwecken, als drohe die Zerstörung des seit langem festverankerten Status des Staatsbürgers und einer permanenten Bedeutung von Staatsbürgerschaft. In diesen Konzeptionen spielen wiederum Vorstellungen von rechtlicher Gleichheit und ethnisch-kultureller Homogenität aller Staatsangehörigen eine wesentliche Rolle. Diese Homogenität galt aber nur für Frauen, deren Staatsangehörigkeit richtete sich nach der ihrer Männern, das heisst, die Schweizerinnen verloren bei Heirat mit einem Ausländer die schweizerische Staatsangehörigkeit und ein deutscher Mann übertrug die Staatsangehörigkeit auf seine Frau, woher sie auch immer kam. Das änderte sich in der Schweiz nach 1952, als die doppelte Staatsbürgerschaft eingeführt wurde. In der Debatte aber scheint es die doppelte Staatsbürgerschaft überhaupt nicht zu geben. Es wird ein Prinzip konstruiert, das für Frauen lange Zeit nicht galt – die Homogenität. Man tut so, als ob es diese Abweichungen von Frauen überhaupt nicht gäbe. Es geht mir um diese Konstruktion des Staatbürgers – nicht um den Inhalt. Plausibel erscheinen die Abweichungen darum, weil sie - wie beim Beispiel der Lohnarbeit - an Vorstellungen von der prinzipiellen Verschiedenheit der Geschlechter und an gängige Geschlechterstereotype anschliess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eastAsia="Times New Roman" w:cs="Times New Roman"/>
          <w:color w:val="auto"/>
          <w:sz w:val="22"/>
          <w:szCs w:val="20"/>
          <w:lang w:val="de-DE"/>
        </w:rPr>
      </w:pPr>
      <w:r>
        <w:rPr>
          <w:rFonts w:eastAsia="Times New Roman" w:cs="Times New Roman"/>
          <w:color w:val="auto"/>
          <w:sz w:val="22"/>
          <w:szCs w:val="20"/>
          <w:lang w:val="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eastAsia="Times New Roman" w:cs="Times New Roman"/>
          <w:color w:val="auto"/>
          <w:sz w:val="22"/>
          <w:szCs w:val="20"/>
          <w:lang w:val="de-DE"/>
        </w:rPr>
      </w:pPr>
      <w:r>
        <w:rPr>
          <w:rFonts w:eastAsia="Times New Roman" w:cs="Times New Roman"/>
          <w:color w:val="auto"/>
          <w:sz w:val="22"/>
          <w:szCs w:val="20"/>
          <w:lang w:val="de-DE"/>
        </w:rPr>
        <w:t>Verdeckt und gleichzeitig verstärkt wird dieses Konstruktionsprinzip von Geschlechterdifferenz und Hierarchie aber dadurch, dass sich die Bewertungen von Frauen und Männern auf das Tätigkeitsfeld an sich übertragen. Die Wertsteigerung verläuft parallel zur Definition als Männerarbeit. Nicht nur der Drucker muss besser bezahlt werden, das Drucken wird zu einer qualifizierten und hochstehenden Arbeit. Sobald sich Frauen an einem Bereich der Gesellschaft in grosser Zahl oder sogar ausschliesslich beteiligen, zeigt sich dieser Bereich als weniger wichtig und weniger zentr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eastAsia="Times New Roman" w:cs="Times New Roman"/>
          <w:color w:val="auto"/>
          <w:sz w:val="22"/>
          <w:szCs w:val="20"/>
          <w:lang w:val="de-DE"/>
        </w:rPr>
      </w:pPr>
      <w:r>
        <w:rPr>
          <w:rFonts w:eastAsia="Times New Roman" w:cs="Times New Roman"/>
          <w:color w:val="auto"/>
          <w:sz w:val="22"/>
          <w:szCs w:val="20"/>
          <w:lang w:val="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eastAsia="Times New Roman" w:cs="Times New Roman"/>
          <w:color w:val="auto"/>
          <w:sz w:val="22"/>
          <w:szCs w:val="20"/>
          <w:lang w:val="de-DE"/>
        </w:rPr>
      </w:pPr>
      <w:r>
        <w:rPr>
          <w:rFonts w:eastAsia="Times New Roman" w:cs="Times New Roman"/>
          <w:color w:val="auto"/>
          <w:sz w:val="22"/>
          <w:szCs w:val="20"/>
          <w:lang w:val="de-DE"/>
        </w:rPr>
        <w:t>Dies erklärt den Widerstand gegen Gleichstellungspolitik, die ausschliesslich auf den langsamen Einbezug von Frauen in die oberen Berufshierarchien bzw. in besser bewertete Bereiche setzt: Widerstand kommt von den Männer und den wenigen Frauen, die dieses Feld besetzen und nun eine Abwertung ihres Berufsfeldes und den damit verbundenen gesellschaftlichen Privilegien befürchten. Die Begründungen warum es "gerade jetzt" nicht geht und "vor allem nicht für diese oder jene Frau" und gerade "nicht bei diesem Fach" oder in dieser Position sind uns z.B. im universitären Bereich, der ja immer noch extrem männerdominiert ist, nur allzu bekannt. Aber sie werden aus ihrem Umfeld ähnliche "Ausreden" kennen. Deutlich zeigt sich aber auch, warum der Weg der Gleichstellung durch den langsamen Einbezug von Frauen so harzig ist: In dem Masse, wie der Frauenanteil steigt, sinkt der symbolische und der ökonomische Wert, bis Männer diesen Bereich verlassen oder sich innerhalb des Berufs ein neues Feld suchen, das ganz zufällig und völlig plausibel bessere Möglichkeiten biete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eastAsia="Times New Roman" w:cs="Times New Roman"/>
          <w:color w:val="auto"/>
          <w:sz w:val="22"/>
          <w:szCs w:val="20"/>
          <w:lang w:val="de-DE"/>
        </w:rPr>
      </w:pPr>
      <w:r>
        <w:rPr>
          <w:rFonts w:eastAsia="Times New Roman" w:cs="Times New Roman"/>
          <w:color w:val="auto"/>
          <w:sz w:val="22"/>
          <w:szCs w:val="20"/>
          <w:lang w:val="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eastAsia="Times New Roman" w:cs="Times New Roman"/>
          <w:color w:val="auto"/>
          <w:sz w:val="22"/>
          <w:szCs w:val="20"/>
          <w:u w:val="single"/>
          <w:lang w:val="de-DE"/>
        </w:rPr>
      </w:pPr>
      <w:r>
        <w:rPr>
          <w:rFonts w:eastAsia="Times New Roman" w:cs="Times New Roman"/>
          <w:color w:val="auto"/>
          <w:sz w:val="22"/>
          <w:szCs w:val="20"/>
          <w:u w:val="single"/>
          <w:lang w:val="de-DE"/>
        </w:rPr>
      </w:r>
    </w:p>
    <w:p>
      <w:pPr>
        <w:pStyle w:val="TextBody"/>
        <w:rPr/>
      </w:pPr>
      <w:r>
        <w:rPr/>
        <w:t>Welches ist der Wert dieser historischen Erkenntnis? Es ist die Möglichkeit zur Veränderung, welche diese Erkenntnis erschliesst.</w:t>
      </w:r>
    </w:p>
    <w:p>
      <w:pPr>
        <w:pStyle w:val="Normal"/>
        <w:tabs>
          <w:tab w:val="clear" w:pos="708"/>
          <w:tab w:val="left" w:pos="-30976" w:leader="none"/>
          <w:tab w:val="left" w:pos="-30256"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eastAsia="Times New Roman" w:cs="Times New Roman"/>
          <w:color w:val="auto"/>
          <w:sz w:val="22"/>
          <w:szCs w:val="20"/>
          <w:lang w:val="de-DE"/>
        </w:rPr>
      </w:pPr>
      <w:r>
        <w:rPr>
          <w:rFonts w:eastAsia="Times New Roman" w:cs="Times New Roman"/>
          <w:color w:val="auto"/>
          <w:sz w:val="22"/>
          <w:szCs w:val="20"/>
          <w:lang w:val="de-DE"/>
        </w:rPr>
        <w:t>Die Erkenntnis, dass der Wert einer Arbeit also ein Kulturprodukt ist, darf nicht darüber hinwegtäuschen, dass diese Konstruktion wirkungsmächtig und realitätsprägend ist. Die Analyse, die Dekonstruktion, ist keine hinlängliche wohl aber eine notwendige Voraussetzung, um der Gesetzmässigkeit des Abwertungsprozesses Einhalt zu gebieten. Der Prozess der Bewertung, der "Wertkonstruktion" ist zentral für unsere Gesellschaftsordnung nicht nur für die Geschlechterordnung. Das Aufdecken dieses Mechanismus der Wertkonstruktion fördert die Hinterfragung der geschlechtsspezifischen Wertehierarchie. Für die Stellung von Frauen auf dem Arbeitsmarkt ist es m.E. zentral, diesen Konstruktionsprozess zu erkennen. Er macht deutlich, wie schwierig und auch oft - z.B. auf der inidividuellen Ebene - wie nicht erreichbar ein Umwertungsprozess ist, wenn nicht die Frage, was sind den Frauen und Männer wert und der Automatismus, dass Männer qualifiziert sind und Frauen einfach etwas können, in Frage gestellt wir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eastAsia="Times New Roman" w:cs="Times New Roman"/>
          <w:color w:val="auto"/>
          <w:sz w:val="22"/>
          <w:szCs w:val="20"/>
          <w:lang w:val="de-DE"/>
        </w:rPr>
      </w:pPr>
      <w:r>
        <w:rPr>
          <w:rFonts w:eastAsia="Times New Roman" w:cs="Times New Roman"/>
          <w:color w:val="auto"/>
          <w:sz w:val="22"/>
          <w:szCs w:val="20"/>
          <w:lang w:val="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eastAsia="Times New Roman" w:cs="Times New Roman"/>
          <w:color w:val="auto"/>
          <w:sz w:val="22"/>
          <w:szCs w:val="20"/>
          <w:lang w:val="de-DE"/>
        </w:rPr>
      </w:pPr>
      <w:r>
        <w:rPr>
          <w:rFonts w:eastAsia="Times New Roman" w:cs="Times New Roman"/>
          <w:color w:val="auto"/>
          <w:sz w:val="22"/>
          <w:szCs w:val="20"/>
          <w:lang w:val="de-DE"/>
        </w:rPr>
        <w:t>Die Unlogik eines angeblich ökonomischen Entscheids über den Wert einer Sache wird ja nicht zuletzt häufig angeführt, wenn versucht wird, durch gesetzliche Regelungen und die Gleichstellung fördernde Bedingungen diese Massnahmen zu durchbrechen. Dies führt zur Einsicht, dass wir nicht gegen die Logik der Oekonomie kämpfen sondern allenfalls gegen die Unlogik der Oekonom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eastAsia="Times New Roman" w:cs="Times New Roman"/>
          <w:color w:val="auto"/>
          <w:sz w:val="22"/>
          <w:szCs w:val="20"/>
          <w:lang w:val="de-DE"/>
        </w:rPr>
      </w:pPr>
      <w:r>
        <w:rPr>
          <w:rFonts w:eastAsia="Times New Roman" w:cs="Times New Roman"/>
          <w:color w:val="auto"/>
          <w:sz w:val="22"/>
          <w:szCs w:val="20"/>
          <w:lang w:val="de-DE"/>
        </w:rPr>
      </w:r>
    </w:p>
    <w:p>
      <w:pPr>
        <w:pStyle w:val="Normal"/>
        <w:tabs>
          <w:tab w:val="clear" w:pos="708"/>
          <w:tab w:val="left" w:pos="0" w:leader="none"/>
          <w:tab w:val="left" w:pos="576" w:leader="none"/>
          <w:tab w:val="left" w:pos="720" w:leader="none"/>
          <w:tab w:val="left" w:pos="14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Times New Roman" w:cs="Times New Roman"/>
          <w:color w:val="auto"/>
          <w:sz w:val="22"/>
          <w:szCs w:val="20"/>
          <w:lang w:val="de-DE"/>
        </w:rPr>
        <w:t xml:space="preserve">Weiterhin gehe ich davon aus, dass das Wissen, dass nicht individuelles Versagen Grundlage der schlechteren Stellung von Frauen ist - so bekannt das auch eigentlich ist - zur Stärkung der Positionen von Frauen beiträgt und zumindest Haltung, Verhalten, Auftreten und Selbstbewusstsein beeinflusst. Wenn wir sehen, wie stark </w:t>
      </w:r>
      <w:r>
        <w:rPr>
          <w:rFonts w:eastAsia="Times New Roman" w:cs="Times New Roman"/>
          <w:b/>
          <w:color w:val="auto"/>
          <w:sz w:val="22"/>
          <w:szCs w:val="20"/>
          <w:lang w:val="de-DE"/>
        </w:rPr>
        <w:t xml:space="preserve">Konstruktion </w:t>
      </w:r>
      <w:r>
        <w:rPr>
          <w:rFonts w:eastAsia="Times New Roman" w:cs="Times New Roman"/>
          <w:color w:val="auto"/>
          <w:sz w:val="22"/>
          <w:szCs w:val="20"/>
          <w:lang w:val="de-DE"/>
        </w:rPr>
        <w:t xml:space="preserve">und </w:t>
      </w:r>
      <w:r>
        <w:rPr>
          <w:rFonts w:eastAsia="Times New Roman" w:cs="Times New Roman"/>
          <w:b/>
          <w:color w:val="auto"/>
          <w:sz w:val="22"/>
          <w:szCs w:val="20"/>
          <w:lang w:val="de-DE"/>
        </w:rPr>
        <w:t xml:space="preserve">Bewertung </w:t>
      </w:r>
      <w:r>
        <w:rPr>
          <w:rFonts w:eastAsia="Times New Roman" w:cs="Times New Roman"/>
          <w:color w:val="auto"/>
          <w:sz w:val="22"/>
          <w:szCs w:val="20"/>
          <w:lang w:val="de-DE"/>
        </w:rPr>
        <w:t>mit der Herstellung von Arbeitsverhältnissen zu tun hat, ist das Wissen um die Ursachen und die daraus resultierende individuelle Haltung gegenüber seinen eigenen Leistungen durchaus zentral. Die Klage, dass Frauen sich schlechter verkaufen, unsicherer auftreten, ihre Fehler in den Vordergrund stellen und ihre Kompetenzen nicht als Ergebnis ihrer Qualifikation sehen, sondern als etwas was man einfach so kann, ist ja bekannt. Hier liegt also im Wissen, warum dieser Markt so und nicht anders strukturiert ist, durchaus ein emanzipatorischer Faktor.</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eastAsia="Times New Roman" w:cs="Times New Roman"/>
          <w:color w:val="auto"/>
          <w:sz w:val="22"/>
          <w:szCs w:val="20"/>
          <w:lang w:val="de-DE"/>
        </w:rPr>
      </w:pPr>
      <w:r>
        <w:rPr>
          <w:rFonts w:eastAsia="Times New Roman" w:cs="Times New Roman"/>
          <w:color w:val="auto"/>
          <w:sz w:val="22"/>
          <w:szCs w:val="20"/>
          <w:lang w:val="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eastAsia="Times New Roman" w:cs="Times New Roman"/>
          <w:color w:val="auto"/>
          <w:sz w:val="22"/>
          <w:szCs w:val="20"/>
          <w:lang w:val="de-DE"/>
        </w:rPr>
      </w:pPr>
      <w:r>
        <w:rPr>
          <w:rFonts w:eastAsia="Times New Roman" w:cs="Times New Roman"/>
          <w:color w:val="auto"/>
          <w:sz w:val="22"/>
          <w:szCs w:val="20"/>
          <w:lang w:val="de-DE"/>
        </w:rPr>
        <w:t>Dann beobachten wir aber in letzter Zeit zwei Prozesse, die ich hier in den Zusammenhang mit Wert und Bewertung von Arbeit stellen möchte, obwohl ich auch hier wieder sagen muss: ich habe kein Patentrezept für das "wie", höchstens eine Vorstellung der Zie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eastAsia="Times New Roman" w:cs="Times New Roman"/>
          <w:color w:val="auto"/>
          <w:sz w:val="22"/>
          <w:szCs w:val="20"/>
          <w:lang w:val="de-DE"/>
        </w:rPr>
      </w:pPr>
      <w:r>
        <w:rPr>
          <w:rFonts w:eastAsia="Times New Roman" w:cs="Times New Roman"/>
          <w:color w:val="auto"/>
          <w:sz w:val="22"/>
          <w:szCs w:val="20"/>
          <w:lang w:val="de-DE"/>
        </w:rPr>
      </w:r>
    </w:p>
    <w:p>
      <w:pPr>
        <w:pStyle w:val="TextBody"/>
        <w:rPr/>
      </w:pPr>
      <w:r>
        <w:rPr/>
        <w:t>Der Arbeitsmarkt und die verlangten Qualifikationen ändern sich stark. Flexibilität ist eine der Eigenschaften, die laufend im Gespräch sind, die man wohl als Schlüsselqualifikation bezeichnen kann. Frauen waren in der Vergangenheit gezwungen, diese Qualifikation zu entwickeln, sei es, dass sie auf unterschiedliche Familiensituationen, unterschiedliche Arbeitsmarktmöglichkeiten, unterschiedliche Anforderungen in verschiedenen Bereichen reagieren mussten. Es sollte deutlich gemacht werden, dass dies eine zu honorierende Qualifikation ist, und nicht die Verlängerung des weiblichen Geschlechtscharakte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eastAsia="Times New Roman" w:cs="Times New Roman"/>
          <w:color w:val="auto"/>
          <w:sz w:val="22"/>
          <w:szCs w:val="20"/>
          <w:lang w:val="de-DE"/>
        </w:rPr>
      </w:pPr>
      <w:r>
        <w:rPr>
          <w:rFonts w:eastAsia="Times New Roman" w:cs="Times New Roman"/>
          <w:color w:val="auto"/>
          <w:sz w:val="22"/>
          <w:szCs w:val="20"/>
          <w:lang w:val="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eastAsia="Times New Roman" w:cs="Times New Roman"/>
          <w:color w:val="auto"/>
          <w:sz w:val="22"/>
          <w:szCs w:val="20"/>
          <w:lang w:val="de-DE"/>
        </w:rPr>
      </w:pPr>
      <w:r>
        <w:rPr>
          <w:rFonts w:eastAsia="Times New Roman" w:cs="Times New Roman"/>
          <w:color w:val="auto"/>
          <w:sz w:val="22"/>
          <w:szCs w:val="20"/>
          <w:lang w:val="de-DE"/>
        </w:rPr>
        <w:t>Der zweite Prozess hat ebenfalls mit dem Wandel der Anforderungen zu tun. Seit einiger Zeit werden soziale Kompetenzen hoch gehalten. Man spricht von sozialer Intelligenz und dem sozialen und emotionalen IQ. Interessanterweise wird hier gerade im Managementbereich ein Nachholbedarf diagnostiziert, der mit Kursen und Ausbildungen auf der Chefetage einsetzt. Ich bin weit davon entfernt zu behaupten, dass Frauen diese Qualifikationen aufgrund ihrer genetischer Ausstattung immer schon mitbringen. Ich gehe aber davon aus, dass sie sie oft als Überlebensstrategie entwickeln mussten und konnten. Die Aufnahme dieser Begrifflichkeit und die bewusste Anwendung auf Qualifikationen von Frauen sehe ich hier als Chance, Machtpositionen zu entwickeln oder zu verbessern. Allerdings ist hier auch schon wieder eine Tendenz zu beobachten, die an die historische Analyse anschliesst, bei der Verberuflichung dieser Qualifikation scheinen Frauen bereits wieder ausgeschlossen zu werden. Differenz und die Angst vor der Aufhebung der Unterschiede spielen dabei eine wesentliche Rolle.</w:t>
      </w:r>
    </w:p>
    <w:p>
      <w:pPr>
        <w:pStyle w:val="Normal"/>
        <w:jc w:val="both"/>
        <w:rPr>
          <w:rFonts w:eastAsia="Times New Roman" w:cs="Times New Roman"/>
          <w:color w:val="auto"/>
          <w:sz w:val="22"/>
          <w:szCs w:val="20"/>
          <w:lang w:val="de-DE"/>
        </w:rPr>
      </w:pPr>
      <w:r>
        <w:rPr>
          <w:rFonts w:eastAsia="Times New Roman" w:cs="Times New Roman"/>
          <w:color w:val="auto"/>
          <w:sz w:val="22"/>
          <w:szCs w:val="20"/>
          <w:lang w:val="de-DE"/>
        </w:rPr>
      </w:r>
    </w:p>
    <w:sectPr>
      <w:headerReference w:type="default" r:id="rId2"/>
      <w:endnotePr>
        <w:numFmt w:val="lowerRoman"/>
      </w:end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right="0" w:hanging="142"/>
        <w:rPr/>
      </w:pPr>
      <w:r>
        <w:rPr>
          <w:rStyle w:val="EndnoteCharacters"/>
        </w:rPr>
        <w:t></w:t>
      </w:r>
      <w:r>
        <w:rPr>
          <w:rFonts w:eastAsia="Times New Roman" w:cs="Times New Roman"/>
          <w:color w:val="auto"/>
          <w:sz w:val="20"/>
          <w:szCs w:val="20"/>
          <w:lang w:val="de-DE"/>
        </w:rPr>
        <w:tab/>
        <w:t xml:space="preserve"> </w:t>
      </w:r>
      <w:r>
        <w:rPr>
          <w:rFonts w:eastAsia="Times New Roman" w:cs="Times New Roman"/>
          <w:color w:val="auto"/>
          <w:sz w:val="20"/>
          <w:szCs w:val="20"/>
          <w:lang w:val="de-DE"/>
        </w:rPr>
        <w:t>Der besseren Lesbarkeit halber, redaktionell leicht überarbeitetes Manuskript (Margrit Kuhn, 20.8.199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2"/>
        <w:szCs w:val="20"/>
        <w:lang w:val="de-DE"/>
      </w:rPr>
    </w:pPr>
    <w:r>
      <w:rPr>
        <w:rFonts w:eastAsia="Times New Roman" w:cs="Times New Roman"/>
        <w:color w:val="auto"/>
        <w:sz w:val="22"/>
        <w:szCs w:val="20"/>
        <w:lang w:val="de-DE"/>
      </w:rPr>
    </w:r>
    <w:r>
      <mc:AlternateContent>
        <mc:Choice Requires="wps">
          <w:drawing>
            <wp:anchor behindDoc="0" distT="0" distB="0" distL="0" distR="0" simplePos="0" locked="0" layoutInCell="0" allowOverlap="1" relativeHeight="6">
              <wp:simplePos x="0" y="0"/>
              <wp:positionH relativeFrom="page">
                <wp:posOffset>6581775</wp:posOffset>
              </wp:positionH>
              <wp:positionV relativeFrom="paragraph">
                <wp:posOffset>635</wp:posOffset>
              </wp:positionV>
              <wp:extent cx="7747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pt;height:13.6pt;mso-wrap-distance-left:0pt;mso-wrap-distance-right:0pt;mso-wrap-distance-top:0pt;mso-wrap-distance-bottom:0pt;margin-top:0.05pt;mso-position-vertical-relative:text;margin-left:518.2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Arial" w:hAnsi="Arial" w:eastAsia="Times New Roman" w:cs="Times New Roman"/>
      <w:color w:val="auto"/>
      <w:sz w:val="22"/>
      <w:szCs w:val="20"/>
      <w:lang w:val="de-DE" w:eastAsia="zxx" w:bidi="zxx"/>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AbsatzStandardschriftart">
    <w:name w:val="WW-Absatz-Standardschriftart"/>
    <w:qFormat/>
    <w:rPr/>
  </w:style>
  <w:style w:type="character" w:styleId="PageNumber">
    <w:name w:val="Page Number"/>
    <w:basedOn w:val="WWAbsatzStandardschriftart"/>
    <w:rPr/>
  </w:style>
  <w:style w:type="character" w:styleId="Endnotenzeichen">
    <w:name w:val="Endnotenzeichen"/>
    <w:basedOn w:val="WWAbsatzStandardschriftar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unotenzeichen">
    <w:name w:val="Fußnotenzeiche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Nimbus Sans L;Arial" w:hAnsi="Nimbus Sans L;Arial" w:eastAsia="Nimbus Sans L;Arial" w:cs="Lucidasans"/>
      <w:sz w:val="28"/>
      <w:szCs w:val="28"/>
    </w:rPr>
  </w:style>
  <w:style w:type="paragraph" w:styleId="Beschriftung">
    <w:name w:val="Beschriftung"/>
    <w:basedOn w:val="Normal"/>
    <w:qFormat/>
    <w:pPr>
      <w:suppressLineNumbers/>
      <w:spacing w:before="120" w:after="120"/>
    </w:pPr>
    <w:rPr>
      <w:rFonts w:cs="Lucidasans"/>
      <w:i/>
      <w:iCs/>
      <w:sz w:val="24"/>
      <w:szCs w:val="24"/>
    </w:rPr>
  </w:style>
  <w:style w:type="paragraph" w:styleId="Verzeichnis">
    <w:name w:val="Verzeichnis"/>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Rahmeninhalt">
    <w:name w:val="Rahmeninhalt"/>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13:24:00Z</dcterms:created>
  <dc:creator>Kuhn Margrit</dc:creator>
  <dc:description/>
  <dc:language>en-US</dc:language>
  <cp:lastModifiedBy>Kuhn Margrit</cp:lastModifiedBy>
  <cp:lastPrinted>1999-08-20T19:24:00Z</cp:lastPrinted>
  <dcterms:modified xsi:type="dcterms:W3CDTF">1999-08-24T04:53:00Z</dcterms:modified>
  <cp:revision>24</cp:revision>
  <dc:subject/>
  <dc:title>Von der (Un-)Logik des Marktes</dc:title>
</cp:coreProperties>
</file>